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ГОВОР №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На изготовление полиграфической продукции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Ростов-на-Дону                                                                         от «    »                  2012 г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П Елизарова Екатерина Николаевна</w:t>
      </w:r>
      <w:r>
        <w:rPr>
          <w:rFonts w:cs="Arial" w:ascii="Arial" w:hAnsi="Arial"/>
        </w:rPr>
        <w:t>, действующая на основании свидетельства 312619327900069 серия 61 №007558246 от 05.10.2012 г., именуемый в дальнейшем ИСПОЛНИТЕЛЬ с одной стороны, и ___________________ в лице ____________________, действующий на основании ____________,  именуемое в дальнейшем ЗАКАЗЧИК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</w:rPr>
        <w:t xml:space="preserve">предмет доГОВОРА.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</w:rPr>
        <w:t xml:space="preserve">ЗАКАЗЧИК </w:t>
      </w:r>
      <w:r>
        <w:rPr>
          <w:rFonts w:cs="Arial" w:ascii="Arial" w:hAnsi="Arial"/>
        </w:rPr>
        <w:t xml:space="preserve">поручает, а ИСПОЛНИТЕЛЬ принимает на себя обязательства по изготовлению полиграфической продукции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</w:rPr>
        <w:t>Все права на разработанную продукцию ИСПОЛНИТЕЛЬ передает ЗАКАЗЧИКУ.</w:t>
      </w:r>
    </w:p>
    <w:p>
      <w:pPr>
        <w:pStyle w:val="Normal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БЯЗАННОСТИ СТОРОН.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СПОЛНИТЕЛЬ обязуется качественно и в срок изготовить  и передать ЗАКАЗЧИКУ полиграфическую продукцию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КАЗЧИК обязуется в срок оплатить и принять заказанную продукцию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КАЗЧИК обязуется предоставлять  электронную версию оригинал-макета и прочие материалы, согласно Приложению «Технические требования», являющемуся неотъемлемой частью данного Договор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ТОИМОСТЬ ПРОДУКЦИИ И ПОРЯДОК ВЗАИМОРАСЧЕТОВ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плата продукции производится ЗАКАЗЧИКОМ на основании счетов ИСПОЛНИТЕЛЯ путем перечислениях денежных средств на расчетный счет ИСПОЛНИТЕЛ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Факт выполнения ИСПОЛНИТЕЛЕМ обязательств по настоящему   Договору, а так же отсутствия у ЗАКАЗЧИКА претензий по качеству и  количеству продукции подтверждается закрытием товарных накладных ТОРГ-12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плата продукции производится ЗАКАЗЧИКОМ на условиях 100% предоплаты </w:t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ТВЕТСТВЕННОСТЬ СТОРОН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 (стихийные бедствия, пожар, военные действия, массовые беспорядки, а также аварии городских сетей и коммуникаций), которые Стороны не могли ни предвидеть, ни предотвратить разумными мерами. В этом случае срок исполнения обязательства отодвигается соразмерно времени, в течение которого будут действовать такие обстоятельств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поры, возникающие между Сторонами при исполнении настоящего Договора, будут по возможности, решаться путем переговоров. Споры, по которым Стороны не могут достигнуть соглашения, рассматриваются Арбитражным Судом Ростовской област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лучае, изготовления заказчиком оригинал-макета самостоятельно, либо заказе его изготовления у третьих лиц и отказе от до печатной подготовки оригинал-макета  Исполнителем (т.е. макет передается в печать в оригинальном виде, без корректуры) - претензии по конечному качеству продукции не принимаются. Исключение составляет полиграфический брак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СОБЫЕ УСЛОВИЯ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стоящий договор составлен и подписан в двух экземплярах – по одному для каждой из Сторон. Каждый экземпляр имеет одинаковую юридическую сил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Отгрузка и доставка продукции осуществляется ЗАКАЗЧИКОМ на условиях «самовывоза»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РОК ДЕЙСТВИЯ ДОГОВОРА И ЮРИДИЧЕСКИЕ АДРЕСА СТОРОН. 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/>
          <w:sz w:val="24"/>
        </w:rPr>
        <w:t>Настоящий Договор действует с момента его подписания по 31 декабря 2012г.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/>
          <w:sz w:val="24"/>
        </w:rPr>
        <w:t xml:space="preserve">Действие Договора автоматически пролонгируется </w:t>
      </w:r>
      <w:r>
        <w:rPr>
          <w:sz w:val="24"/>
        </w:rPr>
        <w:t>на тех же условиях</w:t>
      </w:r>
      <w:r>
        <w:rPr/>
        <w:t xml:space="preserve"> </w:t>
      </w:r>
      <w:r>
        <w:rPr>
          <w:rFonts w:cs="Arial"/>
          <w:sz w:val="24"/>
        </w:rPr>
        <w:t>на каждый последующий календарный год, если иное не заявлено любой из Сторон за 15 дней  до истечения срока его действия.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cs="Arial"/>
          <w:sz w:val="24"/>
        </w:rPr>
      </w:pPr>
      <w:r>
        <w:rPr>
          <w:rFonts w:cs="Arial"/>
          <w:sz w:val="24"/>
        </w:rPr>
        <w:t>Все дополнительные соглашения между Исполнителем и Заказчиком оформляются письменно и являют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адреса сторо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34340</wp:posOffset>
                </wp:positionV>
                <wp:extent cx="6677025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05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1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П Елизарова Екатерин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161090176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в-в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312619327900069 серия 61 №007558246 от 05.10.2012 г. Ростова-на-До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Юр. Адрес (покупатель)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344113, Россия, г. Ростов-на-Дону, ул. Добровольского, д. 24/1, кв.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л. (863) 232-08-78, 210-03-11, 210-03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Фактический адрес (грузополучатель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344013, г. Ростов-на-Дону, Мечникова 112 а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л. (863) 232-07-78, 210-03-11, 210-03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/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40802810552090005259 в юго-Западный банк Сбербанка России ОАО г. Ростов-на-До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/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301018106000000006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И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0460156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162.1pt;mso-wrap-distance-left:9.05pt;mso-wrap-distance-right:9.05pt;mso-wrap-distance-top:0pt;mso-wrap-distance-bottom:0pt;margin-top:34.2pt;mso-position-vertical-relative:text;margin-left:-45.35pt;mso-position-horizontal-relative:text">
                <v:textbox>
                  <w:txbxContent>
                    <w:p>
                      <w:pPr>
                        <w:pStyle w:val="Normal1"/>
                        <w:ind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1"/>
                        <w:ind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ИП Елизарова Екатерина Николаев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ИНН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161090176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в-во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312619327900069 серия 61 №007558246 от 05.10.2012 г. Ростова-на-Дон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Юр. Адрес (покупатель)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344113, Россия, г. Ростов-на-Дону, ул. Добровольского, д. 24/1, кв.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тел. (863) 232-08-78, 210-03-11, 210-03-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Фактический адрес (грузополучатель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344013, г. Ростов-на-Дону, Мечникова 112 а,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тел. (863) 232-07-78, 210-03-11, 210-03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р/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40802810552090005259 в юго-Западный банк Сбербанка России ОАО г. Ростов-на-Дон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к/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301018106000000006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БИК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04601560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2362200</wp:posOffset>
                </wp:positionV>
                <wp:extent cx="6752590" cy="1985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8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6.35pt;mso-wrap-distance-left:9.05pt;mso-wrap-distance-right:9.05pt;mso-wrap-distance-top:0pt;mso-wrap-distance-bottom:0pt;margin-top:186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КАЗ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ИСПОЛНИТЕЛЬ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ЗАКАЗЧИ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</w:rPr>
        <w:t xml:space="preserve">ИП Елизарова Е.Н.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___________ </w:t>
      </w:r>
      <w:r>
        <w:rPr>
          <w:rFonts w:cs="Arial" w:ascii="Arial" w:hAnsi="Arial"/>
        </w:rPr>
        <w:t>Елизарова Е.Н.</w:t>
      </w:r>
      <w:r>
        <w:rPr>
          <w:rFonts w:cs="Arial" w:ascii="Arial" w:hAnsi="Arial"/>
          <w:b/>
        </w:rPr>
        <w:t xml:space="preserve">                                 ______________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  <w:tab w:val="center" w:pos="4860" w:leader="none"/>
        </w:tabs>
        <w:ind w:right="-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ПРИЛОЖЕНИЕ «Технические требования» к ДОГОВОРУ №  от                  2012 г.</w:t>
      </w:r>
    </w:p>
    <w:p>
      <w:pPr>
        <w:pStyle w:val="Defaul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Pa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мые в работу материалы должны соответствовать технологическим нормам и стандартам полиграфического производства  и включать в себя:</w:t>
      </w:r>
    </w:p>
    <w:p>
      <w:pPr>
        <w:pStyle w:val="Default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b/>
          <w:color w:val="000000"/>
        </w:rPr>
        <w:t>Распечатки</w:t>
      </w:r>
      <w:r>
        <w:rPr>
          <w:rFonts w:cs="Arial" w:ascii="Arial" w:hAnsi="Arial"/>
          <w:color w:val="000000"/>
        </w:rPr>
        <w:t>, подписанные ответственным лицом со стороны заказчика, с указанием необходимых пара</w:t>
        <w:softHyphen/>
        <w:t xml:space="preserve">метров: размеры документа (до- и послеобрезные), выводимые цвета (проценты по триаде или номера </w:t>
      </w:r>
      <w:r>
        <w:rPr>
          <w:rFonts w:cs="Arial" w:ascii="Arial" w:hAnsi="Arial"/>
          <w:color w:val="000000"/>
          <w:lang w:val="en-US"/>
        </w:rPr>
        <w:t>Pantone</w:t>
      </w:r>
      <w:r>
        <w:rPr>
          <w:rFonts w:cs="Arial" w:ascii="Arial" w:hAnsi="Arial"/>
          <w:color w:val="000000"/>
        </w:rPr>
        <w:t>), нумерация страниц, расположение дополнительных элементов (перфорация, фальцовка, биговка, нумерация)  и т.д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Оригинал-макет продукции в электронном виде</w:t>
      </w:r>
    </w:p>
    <w:p>
      <w:pPr>
        <w:pStyle w:val="Pa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1. Допустимые форматы изображений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IFF, PSD, Photoshop EPS (допускается только LZW компрессия) </w:t>
      </w:r>
    </w:p>
    <w:p>
      <w:pPr>
        <w:pStyle w:val="Pa1"/>
        <w:jc w:val="both"/>
        <w:rPr/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EPS </w:t>
      </w:r>
    </w:p>
    <w:p>
      <w:pPr>
        <w:pStyle w:val="Pa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AI - Adobe Illustrator </w:t>
      </w:r>
    </w:p>
    <w:p>
      <w:pPr>
        <w:pStyle w:val="Pa1"/>
        <w:jc w:val="both"/>
        <w:rPr/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PDF 1.3 (“Acrobat 4 compatible”)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PDF 1.4 (“Acrobat 5 compatible”).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S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2. Верстка многостраничных работ должна быть выполнена в одной из следующих программ: </w:t>
      </w:r>
    </w:p>
    <w:p>
      <w:pPr>
        <w:pStyle w:val="Pa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Adobe InDesign </w:t>
      </w:r>
    </w:p>
    <w:p>
      <w:pPr>
        <w:pStyle w:val="Pa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Quark Xpress </w:t>
      </w:r>
    </w:p>
    <w:p>
      <w:pPr>
        <w:pStyle w:val="Pa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Adobe PageMaker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кации QuarkXPress, Adobe PageMaker, InDesign должны удовлетворять следую</w:t>
        <w:softHyphen/>
        <w:t>щим требованиям: размер страницы должен быть установлен на дообрезной формат, цвета в публикации должны иметь представление в модели CMYK, PANTONE Process и атрибут process separation за исключением дополнительных цветов. К файлам верстки должны прила</w:t>
        <w:softHyphen/>
        <w:t xml:space="preserve">гаться все используемые в работе шрифты и иллюстрации. Собирать файлы следует командой Utilities-&gt;Plug-ins-&gt;Save for service provider... для Adobe PageMaker, Collect for Output... для QuarkXPress и Package… для InDesign.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борке не должно быть никаких лишних файлов (в т. ч. промежуточных результатов ра</w:t>
        <w:softHyphen/>
        <w:t>боты). В самом файле верстки не должно быть никаких лишних объектов (например, изобра</w:t>
        <w:softHyphen/>
        <w:t xml:space="preserve">жений помещенных на монтажный стол за пределами публикации).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стка не должна содержать нестандартных расширений (Xtensions). Все изображения должны быть повернуты, отмасштабированы и обрезаны в программе обработки изображения перед заверстыванием их в полосу.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Растровая графика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ровые изображения принимаются в форматах CMYK TIFF или CMYK EPS. Разре</w:t>
        <w:softHyphen/>
        <w:t>шение изображений должно быть не ниже величины линиатуры растра, умноженной на 1,5-2 (300-350 dpi). Монохромные изображения принимаются в формате TIFF (EPS) Grayscale или Bitmap. Допускается LZW компрессия.</w:t>
      </w:r>
    </w:p>
    <w:p>
      <w:pPr>
        <w:pStyle w:val="Pa1"/>
        <w:numPr>
          <w:ilvl w:val="1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Векторная графика </w:t>
      </w:r>
    </w:p>
    <w:p>
      <w:pPr>
        <w:pStyle w:val="Pa1"/>
        <w:jc w:val="both"/>
        <w:rPr/>
      </w:pPr>
      <w:r>
        <w:rPr>
          <w:rFonts w:cs="Arial" w:ascii="Arial" w:hAnsi="Arial"/>
        </w:rPr>
        <w:t>Векторные иллюстрации, подготовленные в Adobe Illustrator, должны быть за</w:t>
        <w:softHyphen/>
        <w:t>писаны в формате EPS. Размер документа должен строго соответствовать дообрезному раз</w:t>
        <w:softHyphen/>
        <w:t>меру документа. Недопустимо присутствие эффектов, использующих прозрачность. Шриф</w:t>
        <w:softHyphen/>
        <w:t>ты, использующиеся в этих иллюстрациях, должны быть переведены в кривые. Все цвета, за исключением дополнительных красок, должны быть в модели CMYK. При использовании дополнительных красок, включая металлизированные в файлах должны быть введены допол</w:t>
        <w:softHyphen/>
        <w:t xml:space="preserve">нительные плашечные цвета (spot color), имеющие названия, однозначно соответствующие наименованиям красок в библиотеке Pantone Solid. Треппинг в элементах векторной графики должен составлять 0.1-0.5 мм в зависимости от работы. </w:t>
      </w:r>
    </w:p>
    <w:p>
      <w:pPr>
        <w:pStyle w:val="Pa1"/>
        <w:numPr>
          <w:ilvl w:val="1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Требования к используемым шрифтам: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аботу принимаются только материалы, созданные с использованием оригинальных лицензионных шрифтов. В случае использования нелицензионных шрифтов типография не гарантирует правильное их отображение, а также не несет ответственности за сбои, связанные с их использованием.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борке публикации должны содержаться все использованные в верстке и во внедрен</w:t>
        <w:softHyphen/>
        <w:t xml:space="preserve">ных EPS-файлах шрифты.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верстке не должны быть использованы системные шрифты (которые устанавливают</w:t>
        <w:softHyphen/>
        <w:t xml:space="preserve">ся в систему при инсталляции Windows или MacOS).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ещается использование при верстке в программах верстки использование функ</w:t>
        <w:softHyphen/>
        <w:t>ций All caps и Small caps (капитель) для перевода строчных букв в заглавные и наоборот. Все тексты, размещаемые в верстке, должны быть набраны в соответствующем регистре клавиа</w:t>
        <w:softHyphen/>
        <w:t xml:space="preserve">туры.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уемые начертания шрифтов (Plain, Bold, Italic, Outline) должны иметь соот</w:t>
        <w:softHyphen/>
        <w:t>ветствующие версии файлов в комплекте шрифтов. Программы верстки не проверяют шрифт на наличие соответствующих начертаний, а создают их программными средствами для отоб</w:t>
        <w:softHyphen/>
        <w:t xml:space="preserve">ражения на экране, что приводит к переверстке макета. </w:t>
      </w:r>
    </w:p>
    <w:p>
      <w:pPr>
        <w:pStyle w:val="Pa1"/>
        <w:numPr>
          <w:ilvl w:val="1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Требования к PDF-файлам: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ботку принимаются файлы в формате PDF 1.3 (“Acrobat 4 compatible”) и PDF 1.4 (“Acrobat 5 compatible”). PDF-файлы должны быть сгенерированы из PostScript–фай</w:t>
        <w:softHyphen/>
        <w:t>лов только с помощью программы Adobe Acrobat Distiller v4.0x или v5.0х (т.е. без отдельной предварительной договорённости не допускается прямого экспорта в PDF-формат из про</w:t>
        <w:softHyphen/>
        <w:t xml:space="preserve">грамм QuarkXPress, PageMaker, InDesign и т.д.). </w:t>
      </w:r>
    </w:p>
    <w:p>
      <w:pPr>
        <w:pStyle w:val="Pa1"/>
        <w:numPr>
          <w:ilvl w:val="1"/>
          <w:numId w:val="3"/>
        </w:numPr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Настройки программы Adobe Acrobat Distiller: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араметр Resolution должен быть не меньше 2400 dpi;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араметр Compression для color image и grayscale image должен быть установ- лен ZIP 8 bit, а для monochrome image: CCITT Group 4;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е шрифты должны быть внедрены в PDF файл (Embed All Fonts)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параметре Color должно быть установлено Сolor management off.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иентация полос задается программой верстки (не поворотом в Adobe Acrobat). </w:t>
      </w:r>
    </w:p>
    <w:p>
      <w:pPr>
        <w:pStyle w:val="Pa1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одготовке материалов для работ с дополнительными видами отделки (выборочной УФ-лакировкой, тиснением, вырубкой), файлы с данными элементами должны предоставляться отдельно.</w:t>
      </w:r>
    </w:p>
    <w:p>
      <w:pPr>
        <w:pStyle w:val="Pa1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хнологические требования: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допускается наличие нескольких макетов а также двухсторонних макетов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лицо и оборот) на одной странице в файле.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е значимые элементы, находящиеся внутри полосы, должны располагаться на расстоянии не менее 5 мм от обрезного формата. При наличии рамок на полосах – расстояние не менее 10 мм от обрезного формата.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дизайне и верстке разворотных полос необходимо учитывать следущие технологические моменты: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желательно использование тонких линий совмещаемых в развороте;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желательно использование совмещаемых в развороте значимых объектов и портретов;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желательно использование распашных объектов расположенных с наклоном.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е графические объекты должны быть размещены в публикации с обязательной связью с исходными файлами. Недопустимо помещение элементов в верстку через ClipBoard или с помощью команды Insert Object.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лкий шрифт (до 6 pt) и тонкие линии (до 0.5 pt) должны формироваться без наложения, т.е состоять не более чем из одного триадного цвета.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полнительные цвета для печати в пять и более красок должны быть установ- лены как Spot Color. В макете не должно быть лишних Spot-цветов, которые не используются в макете.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подготовке макетов необходимо обязательно проверить правильность задания трэппинга и оверпринтов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ные триадные цвета (Cyan, Magenta, Yellow, Black) не должны переопре- деляться и использоваться в качестве дополнительных плашечных цветов. Нельзя создавать в документе копий основных CMYK цветов и использовать их для оформления издания.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определения триадных цветов наиболее близких по цвету к смесевым цветам рекомендуется использовать каталог Pantone Solid для соответствующей бумаги.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получения глубокого черного цвета на черных плашках рекомендуется кроме черной краски использовать полную триаду C60-M50-Y40-K100 для мелованной бумаги и C50-M30-Y30-K100 для немелованной.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уммарный краскоперенос не должен превышать 300%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андартный размер подрезки одно-двусторонней продукции – 1 мм, МНОГОСТРАНИЧНОЙ ПРОДУКЦИИ – ПО 5 ММ,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делия на вырубку – 3 мм </w:t>
      </w:r>
    </w:p>
    <w:p>
      <w:pPr>
        <w:pStyle w:val="Pa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мер корешка продукции скрепляемой клеевым способом вы можете узнать у наших менеджеров, сообщив количество полос и толщину бумаги. 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соответствия предоставленных материалов Приложению «Технические требования», материалы возвращаются на доработку ЗАКАЗЧИКУ.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по взаимному соглашению сторон, доработку оригинал-макета производит ИСПОЛНИТЕЛЬ, сроки и стоимость произведенных работ определяется дополнительно.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ИСПОЛНИТЕЛЬ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ЗАКАЗЧИ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</w:rPr>
        <w:t>ИП Елизарова Е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.</w:t>
      </w:r>
      <w:r>
        <w:rPr>
          <w:rFonts w:cs="Arial" w:ascii="Arial" w:hAnsi="Arial"/>
          <w:color w:val="000000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___________                                                     </w:t>
      </w:r>
      <w:r>
        <w:rPr>
          <w:rFonts w:cs="Arial" w:ascii="Arial" w:hAnsi="Arial"/>
        </w:rPr>
        <w:t xml:space="preserve">______________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П</w:t>
        <w:tab/>
        <w:tab/>
        <w:t xml:space="preserve">                                                          МП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22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70" w:hanging="0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C;PetersburgC" w:hAnsi="PetersburgC;PetersburgC" w:eastAsia="Times New Roman" w:cs="PetersburgC;PetersburgC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15:00Z</dcterms:created>
  <dc:creator>Лена</dc:creator>
  <dc:description/>
  <cp:keywords/>
  <dc:language>en-US</dc:language>
  <cp:lastModifiedBy>AZhukov</cp:lastModifiedBy>
  <cp:lastPrinted>2011-12-27T15:07:00Z</cp:lastPrinted>
  <dcterms:modified xsi:type="dcterms:W3CDTF">2012-11-07T07:24:00Z</dcterms:modified>
  <cp:revision>5</cp:revision>
  <dc:subject/>
  <dc:title>1</dc:title>
</cp:coreProperties>
</file>