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На изготовление полиграфической продукци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. Ростов-на-Дону                                                                           от «__» _____ 2012 г.</w:t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ИП Елизарова Екатерина Николаевна</w:t>
      </w:r>
      <w:r>
        <w:rPr>
          <w:rFonts w:cs="Arial" w:ascii="Arial" w:hAnsi="Arial"/>
        </w:rPr>
        <w:t>, действующая на основании свидетельства 312619327900069 серия 61 №007558246 от 05.10.2012 г., именуемый в дальнейшем ИСПОЛНИТЕЛЬ с одной стороны, и ___________________ в лице ____________________, действующий на основании ____________,  именуемое в дальнейшем ЗАКАЗЧИК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</w:rPr>
        <w:t xml:space="preserve">предмет доГОВОРА. 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</w:rPr>
        <w:t xml:space="preserve">ЗАКАЗЧИК </w:t>
      </w:r>
      <w:r>
        <w:rPr>
          <w:rFonts w:cs="Arial" w:ascii="Arial" w:hAnsi="Arial"/>
        </w:rPr>
        <w:t xml:space="preserve">поручает, а ИСПОЛНИТЕЛЬ принимает на себя обязательства по изготовлению полиграфической продукци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caps/>
          <w:color w:val="000000"/>
        </w:rPr>
      </w:pPr>
      <w:r>
        <w:rPr>
          <w:rFonts w:cs="Arial" w:ascii="Arial" w:hAnsi="Arial"/>
        </w:rPr>
        <w:t>Все права на разработанную продукцию ИСПОЛНИТЕЛЬ передает ЗАКАЗЧИКУ.</w:t>
      </w:r>
    </w:p>
    <w:p>
      <w:pPr>
        <w:pStyle w:val="Normal"/>
        <w:spacing w:lineRule="auto" w:line="240" w:before="0" w:after="0"/>
        <w:ind w:left="622" w:hanging="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БЯЗАННОСТИ СТОРОН. 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СПОЛНИТЕЛЬ обязуется качественно и в срок изготовить  и передать ЗАКАЗЧИКУ полиграфическую продукцию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КАЗЧИК обязуется в срок оплатить и принять заказанную продукцию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АКАЗЧИК обязуется предоставлять  электронную версию оригинал-макета и прочие материалы, согласно Приложению «Технические требования», являющемуся неотъемлемой частью данного Договора.</w:t>
      </w:r>
    </w:p>
    <w:p>
      <w:pPr>
        <w:pStyle w:val="Normal"/>
        <w:spacing w:lineRule="auto" w:line="240" w:before="0" w:after="0"/>
        <w:ind w:left="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ТОИМОСТЬ ПРОДУКЦИИ И ПОРЯДОК ВЗАИМОРАСЧЕТОВ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плата продукции производится ЗАКАЗЧИКОМ на основании счетов ИСПОЛНИТЕЛЯ путем перечислениях денежных средств на расчетный счет ИСПОЛНИТЕЛЯ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Факт выполнения ИСПОЛНИТЕЛЕМ обязательств по настоящему   Договору, а так же отсутствия у ЗАКАЗЧИКА претензий по качеству и  количеству продукции подтверждается закрытием товарных накладных ТОРГ-12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Оплата продукции производится ЗАКАЗЧИКОМ на условиях отсрочки платежа в размере ____ календарных дней со дня подписания товарных накладных ТОРГ-12 согласно Приложению «</w:t>
      </w:r>
      <w:r>
        <w:rPr>
          <w:rFonts w:cs="Arial" w:ascii="Arial" w:hAnsi="Arial"/>
          <w:bCs/>
          <w:iCs/>
        </w:rPr>
        <w:t xml:space="preserve">Договор поручительства»,  </w:t>
      </w:r>
      <w:r>
        <w:rPr>
          <w:rFonts w:cs="Arial" w:ascii="Arial" w:hAnsi="Arial"/>
        </w:rPr>
        <w:t>являющемуся неотъемлемой частью данного Договора</w:t>
      </w:r>
    </w:p>
    <w:p>
      <w:pPr>
        <w:pStyle w:val="Normal"/>
        <w:spacing w:lineRule="auto" w:line="240" w:before="0" w:after="0"/>
        <w:ind w:left="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ТВЕТСТВЕННОСТЬ СТОРОН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 (стихийные бедствия, пожар, военные действия, массовые беспорядки, а также аварии городских сетей и коммуникаций), которые Стороны не могли ни предвидеть, ни предотвратить разумными мерами. В этом случае срок исполнения обязательства отодвигается соразмерно времени, в течение которого будут действовать такие обстоятельства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поры, возникающие между Сторонами при исполнении настоящего Договора, будут по возможности, решаться путем переговоров. Споры, по которым Стороны не могут достигнуть соглашения, рассматриваются Арбитражным Судом Ростовской обла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лучае, изготовления заказчиком оригинал-макета самостоятельно, либо заказе его изготовления у третьих лиц и отказе от допечатной подготовки оригинал-макета  Исполнителем (т.е. макет передается в печать в оригинальном виде, без корректуры) - претензии по конечному качеству продукции не принимаются. Исключение составляет полиграфический брак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СОБЫЕ УСЛОВИ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стоящий договор составлен и подписан в двух экземплярах – по одному для каждой из Сторон. Каждый экземпляр имеет одинаковую юридическую силу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грузка и доставка продукции осуществляется ЗАКАЗЧИКОМ на условиях «самовывоза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РОК ДЕЙСТВИЯ ДОГОВОРА И ЮРИДИЧЕСКИЕ АДРЕСА СТОРОН. </w:t>
      </w:r>
    </w:p>
    <w:p>
      <w:pPr>
        <w:pStyle w:val="Subtitle"/>
        <w:numPr>
          <w:ilvl w:val="1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ий Договор действует с момента его подписания по 31 декабря 2011г.</w:t>
      </w:r>
    </w:p>
    <w:p>
      <w:pPr>
        <w:pStyle w:val="Subtitle"/>
        <w:numPr>
          <w:ilvl w:val="1"/>
          <w:numId w:val="3"/>
        </w:numPr>
        <w:jc w:val="both"/>
        <w:rPr/>
      </w:pPr>
      <w:r>
        <w:rPr>
          <w:rFonts w:cs="Arial"/>
          <w:sz w:val="24"/>
        </w:rPr>
        <w:t xml:space="preserve">Действие Договора автоматически пролонгируется </w:t>
      </w:r>
      <w:r>
        <w:rPr>
          <w:sz w:val="24"/>
        </w:rPr>
        <w:t>на тех же условиях</w:t>
      </w:r>
      <w:r>
        <w:rPr/>
        <w:t xml:space="preserve"> </w:t>
      </w:r>
      <w:r>
        <w:rPr>
          <w:rFonts w:cs="Arial"/>
          <w:sz w:val="24"/>
        </w:rPr>
        <w:t>на каждый последующий календарный год, если иное не заявлено любой из Сторон за 15 дней  до истечения срока его действия.</w:t>
      </w:r>
    </w:p>
    <w:p>
      <w:pPr>
        <w:pStyle w:val="Subtitle"/>
        <w:numPr>
          <w:ilvl w:val="1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Все дополнительные соглашения между Исполнителем и Заказчиком оформляются письменно и являют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ридические адреса сторо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338455</wp:posOffset>
                </wp:positionV>
                <wp:extent cx="6752590" cy="225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25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ИСПОЛН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П Елизарова Екатерин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ИНН </w:t>
                            </w:r>
                            <w:r>
                              <w:rPr>
                                <w:rFonts w:cs="Arial" w:ascii="Arial" w:hAnsi="Arial"/>
                              </w:rPr>
                              <w:t>6161090176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в-во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312619327900069 серия 61 №007558246 от 05.10.2012 г. Ростова-на-До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Юр. Адрес (покупатель)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344113, Россия, г. Ростов-на-Дону, ул. Добровольского, д. 24/1, кв.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(863) 232-08-78, 210-03-11, 210-03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актический адрес (грузополучатель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344013, г. Ростов-на-Дону, Мечникова 112 а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(863) 232-07-78, 210-03-11, 210-03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/с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40802810552090005259 в юго-Западный банк Сбербанка России ОАО г. Ростов-на-До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/с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301018106000000006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БИК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460156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77.25pt;mso-wrap-distance-left:9.05pt;mso-wrap-distance-right:9.05pt;mso-wrap-distance-top:0pt;mso-wrap-distance-bottom:0pt;margin-top:2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ИСПОЛНИ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ИП Елизарова Екатерина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ИНН </w:t>
                      </w:r>
                      <w:r>
                        <w:rPr>
                          <w:rFonts w:cs="Arial" w:ascii="Arial" w:hAnsi="Arial"/>
                        </w:rPr>
                        <w:t>61610901768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Св-во</w:t>
                      </w:r>
                      <w:r>
                        <w:rPr>
                          <w:rFonts w:cs="Arial" w:ascii="Arial" w:hAnsi="Arial"/>
                        </w:rPr>
                        <w:t xml:space="preserve">  312619327900069 серия 61 №007558246 от 05.10.2012 г. Ростова-на-До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Юр. Адрес (покупатель):</w:t>
                      </w:r>
                      <w:r>
                        <w:rPr>
                          <w:rFonts w:cs="Arial" w:ascii="Arial" w:hAnsi="Arial"/>
                        </w:rPr>
                        <w:t xml:space="preserve"> 344113, Россия, г. Ростов-на-Дону, ул. Добровольского, д. 24/1, кв. 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(863) 232-08-78, 210-03-11, 210-03-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Фактический адрес (грузополучатель)</w:t>
                      </w:r>
                      <w:r>
                        <w:rPr>
                          <w:rFonts w:cs="Arial" w:ascii="Arial" w:hAnsi="Arial"/>
                        </w:rPr>
                        <w:t xml:space="preserve"> 344013, г. Ростов-на-Дону, Мечникова 112 а,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(863) 232-07-78, 210-03-11, 210-03-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р/с</w:t>
                      </w:r>
                      <w:r>
                        <w:rPr>
                          <w:rFonts w:cs="Arial" w:ascii="Arial" w:hAnsi="Arial"/>
                        </w:rPr>
                        <w:t xml:space="preserve"> 40802810552090005259 в юго-Западный банк Сбербанка России ОАО г. Ростов-на-До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к/с</w:t>
                      </w:r>
                      <w:r>
                        <w:rPr>
                          <w:rFonts w:cs="Arial" w:ascii="Arial" w:hAnsi="Arial"/>
                        </w:rPr>
                        <w:t xml:space="preserve"> 301018106000000006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БИК</w:t>
                      </w:r>
                      <w:r>
                        <w:rPr>
                          <w:rFonts w:cs="Arial" w:ascii="Arial" w:hAnsi="Arial"/>
                        </w:rPr>
                        <w:t xml:space="preserve"> 0460156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2800350</wp:posOffset>
                </wp:positionV>
                <wp:extent cx="6752590" cy="2305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ЗАКАЗЧИ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1.5pt;mso-wrap-distance-left:9.05pt;mso-wrap-distance-right:9.05pt;mso-wrap-distance-top:0pt;mso-wrap-distance-bottom:0pt;margin-top:220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ЗАКАЗЧИК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ИСПОЛНИТЕЛЬ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ЗАКАЗЧИК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ИП Елизарова Е.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__________</w:t>
      </w:r>
      <w:r>
        <w:rPr>
          <w:rFonts w:cs="Arial" w:ascii="Arial" w:hAnsi="Arial"/>
        </w:rPr>
        <w:t xml:space="preserve"> Елизарова Е.Н.</w:t>
      </w:r>
      <w:r>
        <w:rPr>
          <w:rFonts w:cs="Arial" w:ascii="Arial" w:hAnsi="Arial"/>
          <w:b/>
        </w:rPr>
        <w:t xml:space="preserve">                            </w:t>
      </w:r>
      <w:r>
        <w:rPr>
          <w:rFonts w:cs="Arial" w:ascii="Arial" w:hAnsi="Arial"/>
          <w:color w:val="000000"/>
        </w:rPr>
        <w:t>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П</w:t>
        <w:tab/>
        <w:tab/>
        <w:tab/>
        <w:tab/>
        <w:tab/>
        <w:tab/>
        <w:tab/>
        <w:tab/>
        <w:t>МП</w:t>
      </w:r>
    </w:p>
    <w:p>
      <w:pPr>
        <w:pStyle w:val="Normal"/>
        <w:tabs>
          <w:tab w:val="clear" w:pos="708"/>
          <w:tab w:val="left" w:pos="1725" w:leader="none"/>
          <w:tab w:val="center" w:pos="4860" w:leader="none"/>
        </w:tabs>
        <w:ind w:right="-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25" w:leader="none"/>
          <w:tab w:val="center" w:pos="4860" w:leader="none"/>
        </w:tabs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860" w:leader="none"/>
        </w:tabs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860" w:leader="none"/>
        </w:tabs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860" w:leader="none"/>
        </w:tabs>
        <w:ind w:right="-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ПРИЛОЖЕНИЕ «Технические требования» к ДОГОВОРУ № ___от ________2012г.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Pa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инимаемые в работу материалы должны соответствовать технологическим нормам и стандартам полиграфического производства  и включать в себя:</w:t>
      </w:r>
    </w:p>
    <w:p>
      <w:pPr>
        <w:pStyle w:val="Default"/>
        <w:numPr>
          <w:ilvl w:val="0"/>
          <w:numId w:val="6"/>
        </w:numPr>
        <w:ind w:left="0" w:firstLine="2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спечатки,</w:t>
      </w:r>
      <w:r>
        <w:rPr>
          <w:rFonts w:cs="Arial" w:ascii="Arial" w:hAnsi="Arial"/>
          <w:color w:val="000000"/>
          <w:sz w:val="22"/>
          <w:szCs w:val="22"/>
        </w:rPr>
        <w:t xml:space="preserve"> подписанные ответственным лицом со стороны заказчика, с указанием необходимых пара</w:t>
        <w:softHyphen/>
        <w:t xml:space="preserve">метров: размеры документа (до- и послеобрезные), выводимые цвета (проценты по триаде или номера </w:t>
      </w:r>
      <w:r>
        <w:rPr>
          <w:rFonts w:cs="Arial" w:ascii="Arial" w:hAnsi="Arial"/>
          <w:color w:val="000000"/>
          <w:sz w:val="22"/>
          <w:szCs w:val="22"/>
          <w:lang w:val="en-US"/>
        </w:rPr>
        <w:t>Pantone</w:t>
      </w:r>
      <w:r>
        <w:rPr>
          <w:rFonts w:cs="Arial" w:ascii="Arial" w:hAnsi="Arial"/>
          <w:color w:val="000000"/>
          <w:sz w:val="22"/>
          <w:szCs w:val="22"/>
        </w:rPr>
        <w:t>), нумерация страниц, расположение дополнительных элементов (перфорация, фальцовка, биговка, нумерация)  и т.д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ригинал-макет продукции в электронном виде</w:t>
      </w:r>
    </w:p>
    <w:p>
      <w:pPr>
        <w:pStyle w:val="Default"/>
        <w:numPr>
          <w:ilvl w:val="1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опустимые форматы изображений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FF, PSD, Photoshop EPS (допускается только LZW компрессия) </w:t>
      </w:r>
    </w:p>
    <w:p>
      <w:pPr>
        <w:pStyle w:val="Pa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EPS </w:t>
      </w:r>
    </w:p>
    <w:p>
      <w:pPr>
        <w:pStyle w:val="Pa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I - Adobe Illustrator </w:t>
      </w:r>
    </w:p>
    <w:p>
      <w:pPr>
        <w:pStyle w:val="Pa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PDF 1.3 (“Acrobat 4 compatible”)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PDF 1.4 (“Acrobat 5 compatible”)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S</w:t>
      </w:r>
    </w:p>
    <w:p>
      <w:pPr>
        <w:pStyle w:val="Pa1"/>
        <w:numPr>
          <w:ilvl w:val="1"/>
          <w:numId w:val="6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рстка многостраничных работ</w:t>
      </w:r>
      <w:r>
        <w:rPr>
          <w:rFonts w:cs="Arial" w:ascii="Arial" w:hAnsi="Arial"/>
          <w:bCs/>
          <w:sz w:val="22"/>
          <w:szCs w:val="22"/>
        </w:rPr>
        <w:t xml:space="preserve"> должна быть выполнена в одной из следующих программ: </w:t>
      </w:r>
    </w:p>
    <w:p>
      <w:pPr>
        <w:pStyle w:val="Pa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dobe InDesign </w:t>
      </w:r>
    </w:p>
    <w:p>
      <w:pPr>
        <w:pStyle w:val="Pa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Quark Xpress </w:t>
      </w:r>
    </w:p>
    <w:p>
      <w:pPr>
        <w:pStyle w:val="Pa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dobe PageMaker  </w:t>
      </w:r>
    </w:p>
    <w:p>
      <w:pPr>
        <w:pStyle w:val="Pa1"/>
        <w:jc w:val="both"/>
        <w:rPr/>
      </w:pPr>
      <w:r>
        <w:rPr>
          <w:rFonts w:cs="Arial" w:ascii="Arial" w:hAnsi="Arial"/>
          <w:sz w:val="22"/>
          <w:szCs w:val="22"/>
        </w:rPr>
        <w:t xml:space="preserve">Публикации </w:t>
      </w:r>
      <w:r>
        <w:rPr>
          <w:rFonts w:cs="Arial" w:ascii="Arial" w:hAnsi="Arial"/>
          <w:sz w:val="22"/>
          <w:szCs w:val="22"/>
          <w:lang w:val="en-US"/>
        </w:rPr>
        <w:t>QuarkXPres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do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geMak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nDesign</w:t>
      </w:r>
      <w:r>
        <w:rPr>
          <w:rFonts w:cs="Arial" w:ascii="Arial" w:hAnsi="Arial"/>
          <w:sz w:val="22"/>
          <w:szCs w:val="22"/>
        </w:rPr>
        <w:t xml:space="preserve"> должны удовлетворять следую</w:t>
        <w:softHyphen/>
        <w:t>щим требованиям: размер страницы должен быть установлен на дообрезной формат, цвета в публикации должны иметь представление в модели CMYK, PANTONE Process и атрибут process separation за исключением дополнительных цветов. К файлам верстки должны прила</w:t>
        <w:softHyphen/>
        <w:t xml:space="preserve">гаться все используемые в работе шрифты и иллюстрации. Собирать файлы следует командой Utilities-&gt;Plug-ins-&gt;Save for service provider... для Adobe PageMaker, Collect for Output... для QuarkXPress и Package… для InDesign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борке не должно быть никаких лишних файлов (в т. ч. промежуточных результатов ра</w:t>
        <w:softHyphen/>
        <w:t>боты). В самом файле верстки не должно быть никаких лишних объектов (например, изобра</w:t>
        <w:softHyphen/>
        <w:t xml:space="preserve">жений помещенных на монтажный стол за пределами публикации)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стка не должна содержать нестандартных расширений (Xtensions). Все изображения должны быть повернуты, отмасштабированы и обрезаны в программе обработки изображения перед заверстыванием их в полосу.</w:t>
      </w:r>
    </w:p>
    <w:p>
      <w:pPr>
        <w:pStyle w:val="Pa1"/>
        <w:numPr>
          <w:ilvl w:val="1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Растровая графика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ровые изображения принимаются в форматах CMYK TIFF или CMYK EPS. Разре</w:t>
        <w:softHyphen/>
        <w:t>шение изображений должно быть не ниже величины линиатуры растра, умноженной на 1,5-2 (300-350 dpi). Монохромные изображения принимаются в формате TIFF (EPS) Grayscale или Bitmap. Допускается LZW компрессия.</w:t>
      </w:r>
    </w:p>
    <w:p>
      <w:pPr>
        <w:pStyle w:val="Pa1"/>
        <w:numPr>
          <w:ilvl w:val="1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екторная графика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торные иллюстрации, подготовленные в Adobe Illustrator, должны быть за</w:t>
        <w:softHyphen/>
        <w:t>писаны в формате EPS. Размер документа должен строго соответствовать дообрезному раз</w:t>
        <w:softHyphen/>
        <w:t>меру документа. Недопустимо присутствие эффектов, использующих прозрачность. Шриф</w:t>
        <w:softHyphen/>
        <w:t>ты, использующиеся в этих иллюстрациях, должны быть переведены в кривые. Все цвета, за исключением дополнительных красок, должны быть в модели CMYK. При использовании дополнительных красок, включая металлизированные в файлах должны быть введены допол</w:t>
        <w:softHyphen/>
        <w:t xml:space="preserve">нительные плашечные цвета (spot color), имеющие названия, однозначно соответствующие наименованиям красок в библиотеке Pantone Solid. Треппинг в элементах векторной графики должен составлять 0.1-0.5 мм в зависимости от работы. </w:t>
      </w:r>
    </w:p>
    <w:p>
      <w:pPr>
        <w:pStyle w:val="Pa1"/>
        <w:numPr>
          <w:ilvl w:val="1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Требования к используемым шрифтам: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работу принимаются только материалы, созданные с использованием оригинальных лицензионных шрифтов. В случае использования нелицензионных шрифтов типография не гарантирует правильное их отображение, а также не несет ответственности за сбои, связанные с их использованием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борке публикации должны содержаться все использованные в верстке и во внедрен</w:t>
        <w:softHyphen/>
        <w:t xml:space="preserve">ных EPS-файлах шрифты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верстке не должны быть использованы системные шрифты (которые устанавливают</w:t>
        <w:softHyphen/>
        <w:t xml:space="preserve">ся в систему при инсталляции Windows или MacOS)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прещается использование при верстке в программах верстки использование функ</w:t>
        <w:softHyphen/>
        <w:t>ций All caps и Small caps (капитель) для перевода строчных букв в заглавные и наоборот. Все тексты, размещаемые в верстке, должны быть набраны в соответствующем регистре клавиа</w:t>
        <w:softHyphen/>
        <w:t xml:space="preserve">туры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пользуемые начертания шрифтов (Plain, Bold, Italic, Outline…) должны иметь соот</w:t>
        <w:softHyphen/>
        <w:t>ветствующие версии файлов в комплекте шрифтов. Программы верстки не проверяют шрифт на наличие соответствующих начертаний, а создают их программными средствами для отоб</w:t>
        <w:softHyphen/>
        <w:t xml:space="preserve">ражения на экране, что приводит к переверстке макета. </w:t>
      </w:r>
    </w:p>
    <w:p>
      <w:pPr>
        <w:pStyle w:val="Pa1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Требования к PDF-файлам: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работку принимаются файлы в формате PDF 1.3 (“Acrobat 4 compatible”) и PDF 1.4 (“Acrobat 5 compatible”). PDF-файлы должны быть сгенерированы из PostScript–фай</w:t>
        <w:softHyphen/>
        <w:t>лов только с помощью программы Adobe Acrobat Distiller v4.0x или v5.0х (т.е. без отдельной предварительной договорённости не допускается прямого экспорта в PDF-формат из про</w:t>
        <w:softHyphen/>
        <w:t xml:space="preserve">грамм QuarkXPress, PageMaker, InDesign и т.д.). </w:t>
      </w:r>
    </w:p>
    <w:p>
      <w:pPr>
        <w:pStyle w:val="Pa1"/>
        <w:numPr>
          <w:ilvl w:val="1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Настройки программы Adobe Acrobat Distiller: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араметр Resolution должен быть не меньше 2400 dpi;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араметр Compression для color image и grayscale image должен быть установ- лен ZIP 8 bit, а для monochrome image: CCITT Group 4;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се шрифты должны быть внедрены в PDF файл (Embed All Fonts)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параметре Color должно быть установлено Сolor management off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риентация полос задается программой верстки (не поворотом в Adobe Acrobat)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 подготовке материалов для работ с дополнительными видами отделки (выборочной УФ-лакировкой, тиснением, вырубкой), файлы с данными эле- ментами должны предоставляться отдельно.</w:t>
      </w:r>
    </w:p>
    <w:p>
      <w:pPr>
        <w:pStyle w:val="Pa1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хнологические требования: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 допускается наличие нескольких макетов а также двухсторонних макетов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лицо и оборот) на одной странице в файле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се значимые элементы, находящиеся внутри полосы, должны располагаться на расстоянии не менее 5 мм от обрезного формата. При наличии рамок на полосах – расстояние не менее 10 мм от обрезного формата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дизайне и верстке разворотных полос необходимо учитывать следущие технологические моменты: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ежелательно использование тонких линий совмещаемых в развороте;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ежелательно использование совмещаемых в развороте значимых объек- тов и портретов;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ежелательно использование распашных объектов расположенных с наклоном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се графические объекты должны быть размещены в публикации с обязательной связью с исходными файлами. Недопустимо помещение элементов в верстку через ClipBoard или с помощью команды Insert Object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елкий шрифт (до 6 pt) и тонкие линии (до 0.5 pt) должны формироваться без наложения, т.е состоять не более чем из одного триадного цвета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полнительные цвета для печати в пять и более красок должны быть установ- лены как Spot Color. В макете не должно быть лишних Spot-цветов, которые не используются в макете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подготовке макетов необходимо обязательно проверить правиль- ность задания трэппинга и оверпринтов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сновные триадные цвета (Cyan, Magenta, Yellow, Black) не должны переопре- деляться и использоваться в качестве дополнительных плашечных цветов. Нельзя создавать в документе копий основных CMYK цветов и использовать их для оформления издания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ля определения триадных цветов наиболее близких по цвету к смесевым цветам рекомендуется использовать каталог Pantone Solid для соответствующей бумаги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ля получения глубокого черного цвета на черных плашках рекомендуется кроме черной краски использовать полную триаду C60-M50-Y40-K100 для мелованной бумаги и C50-M30-Y30-K100 для немелованной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уммарный краскоперенос не должен превышать 300%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тандартный размер подрезки одно-двусторонней продукции – 1 мм, МНОГОСТРАНИЧНОЙ ПРОДУКЦИИ – ПО 5 ММ,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делия на вырубку – 3 мм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мер корешка продукции скрепляемой клеевым способом вы можете узнать у наших менеджеров, сообщив количество полос и толщину бумаги.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лучае несоответствия предоставленных материалов Приложению «Технические требования», материалы возвращаются на доработку ЗАКАЗЧИКУ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лучае, Если по взаимному соглашению сторон, доработку оригинал-макета производит ИСПОЛНИТЕЛЬ, сроки и стоимость произведенных работ определяется дополнительно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ИСПОЛНИТЕЛЬ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ЗАКАЗЧ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ИП Елизарова Е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.</w:t>
      </w:r>
      <w:r>
        <w:rPr>
          <w:rFonts w:cs="Arial" w:ascii="Arial" w:hAnsi="Arial"/>
          <w:color w:val="000000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__________</w:t>
      </w:r>
      <w:r>
        <w:rPr>
          <w:rFonts w:cs="Arial" w:ascii="Arial" w:hAnsi="Arial"/>
        </w:rPr>
        <w:t xml:space="preserve"> Елизарова Е.Н.</w:t>
      </w:r>
      <w:r>
        <w:rPr>
          <w:rFonts w:cs="Arial" w:ascii="Arial" w:hAnsi="Arial"/>
          <w:b/>
        </w:rPr>
        <w:t xml:space="preserve">                           </w:t>
      </w: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П</w:t>
        <w:tab/>
        <w:tab/>
        <w:tab/>
        <w:tab/>
        <w:tab/>
        <w:tab/>
        <w:tab/>
        <w:tab/>
        <w:tab/>
        <w:t>МП</w:t>
      </w:r>
    </w:p>
    <w:p>
      <w:pPr>
        <w:pStyle w:val="Normal"/>
        <w:tabs>
          <w:tab w:val="clear" w:pos="708"/>
          <w:tab w:val="left" w:pos="1725" w:leader="none"/>
          <w:tab w:val="center" w:pos="4860" w:leader="none"/>
        </w:tabs>
        <w:ind w:right="-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Arial" w:ascii="Arial" w:hAnsi="Arial"/>
          <w:b/>
          <w:bCs/>
          <w:iCs/>
        </w:rPr>
        <w:t xml:space="preserve">ПРИЛОЖЕНИЕ «Договор поручительства №______»  к  ДОГОВОРУ  №____ на </w:t>
      </w:r>
      <w:r>
        <w:rPr>
          <w:rFonts w:cs="Arial" w:ascii="Arial" w:hAnsi="Arial"/>
          <w:b/>
        </w:rPr>
        <w:t>изготовление полиграфической продукции</w:t>
      </w:r>
      <w:r>
        <w:rPr>
          <w:rFonts w:cs="Arial" w:ascii="Arial" w:hAnsi="Arial"/>
          <w:b/>
          <w:bCs/>
          <w:iCs/>
        </w:rPr>
        <w:t xml:space="preserve"> от _______2011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Ростов-на-Дону                                                                             «___» ______2011 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ИП Лавор Ирина Николаевна, действующий на основании свидетельства №003342396 от 24.09.2004г., именуемый в дальнейшем «Кредитор», и </w:t>
      </w:r>
      <w:r>
        <w:rPr>
          <w:rFonts w:cs="Arial" w:ascii="Arial" w:hAnsi="Arial"/>
          <w:spacing w:val="-1"/>
        </w:rPr>
        <w:t>Гр. РФ, ________________, действующий от своего имени, как физическое лицо, именуемый</w:t>
      </w:r>
      <w:r>
        <w:rPr>
          <w:rFonts w:cs="Arial" w:ascii="Arial" w:hAnsi="Arial"/>
        </w:rPr>
        <w:t xml:space="preserve"> в дальнейшем «Поручитель», с другой стороны, и ______(юр лицо)_______________, именуемое в дальнейшем «Должник», в лице директора </w:t>
      </w:r>
      <w:r>
        <w:rPr>
          <w:rFonts w:cs="Arial" w:ascii="Arial" w:hAnsi="Arial"/>
          <w:spacing w:val="-1"/>
        </w:rPr>
        <w:t>_______________</w:t>
      </w:r>
      <w:r>
        <w:rPr>
          <w:rFonts w:cs="Arial" w:ascii="Arial" w:hAnsi="Arial"/>
        </w:rPr>
        <w:t>, действующее на основании Устава, с третьей стороны, совместно и раздельно соответственно именуемые, как «Стороны»/«Сторона» заключили настоящий договор, именуемый в дальнейшем «договор»/«настоящий договор» о нижеследующем:</w:t>
      </w:r>
    </w:p>
    <w:p>
      <w:pPr>
        <w:pStyle w:val="Normal"/>
        <w:shd w:fill="FFFFFF" w:val="clear"/>
        <w:spacing w:lineRule="exact" w:line="250" w:before="250" w:after="20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ПРЕДМЕТ ДОГОВОРА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250" w:before="0" w:after="0"/>
        <w:ind w:left="0" w:right="62" w:hanging="0"/>
        <w:jc w:val="both"/>
        <w:rPr/>
      </w:pPr>
      <w:r>
        <w:rPr>
          <w:rFonts w:cs="Arial" w:ascii="Arial" w:hAnsi="Arial"/>
        </w:rPr>
        <w:t xml:space="preserve">Поручитель обязуется перед Кредитором отвечать за полное исполнение Должником     обязательств </w:t>
      </w:r>
      <w:r>
        <w:rPr>
          <w:rFonts w:cs="Arial" w:ascii="Arial" w:hAnsi="Arial"/>
          <w:spacing w:val="-1"/>
        </w:rPr>
        <w:t>перед Кредитором, возникших из Договора №___ на изготовление полиграфической продукции от «__»________2011 года</w:t>
      </w:r>
      <w:r>
        <w:rPr>
          <w:rFonts w:cs="Arial" w:ascii="Arial" w:hAnsi="Arial"/>
        </w:rPr>
        <w:t xml:space="preserve"> (далее по тексту - </w:t>
      </w:r>
      <w:r>
        <w:rPr>
          <w:rFonts w:cs="Arial" w:ascii="Arial" w:hAnsi="Arial"/>
          <w:iCs/>
        </w:rPr>
        <w:t xml:space="preserve">Договор </w:t>
      </w:r>
      <w:r>
        <w:rPr>
          <w:rFonts w:cs="Arial" w:ascii="Arial" w:hAnsi="Arial"/>
        </w:rPr>
        <w:t>№___), как существующих в момент заключения настоящего договора, так и тех, которые могут возникнуть в будущем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250" w:before="0" w:after="0"/>
        <w:ind w:left="0"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iCs/>
        </w:rPr>
        <w:t xml:space="preserve">Договоре </w:t>
      </w:r>
      <w:r>
        <w:rPr>
          <w:rFonts w:cs="Arial" w:ascii="Arial" w:hAnsi="Arial"/>
        </w:rPr>
        <w:t>№___, Кредитор именуется «Исполнитель», а Должник именуется</w:t>
        <w:br/>
        <w:t>«Заказчик»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250" w:before="0" w:after="0"/>
        <w:ind w:left="0" w:right="62" w:hanging="0"/>
        <w:jc w:val="both"/>
        <w:rPr/>
      </w:pPr>
      <w:r>
        <w:rPr>
          <w:rFonts w:cs="Arial" w:ascii="Arial" w:hAnsi="Arial"/>
        </w:rPr>
        <w:t xml:space="preserve">Поручителю хорошо известны все условия </w:t>
      </w:r>
      <w:r>
        <w:rPr>
          <w:rFonts w:cs="Arial" w:ascii="Arial" w:hAnsi="Arial"/>
          <w:iCs/>
        </w:rPr>
        <w:t xml:space="preserve">Договора </w:t>
      </w:r>
      <w:r>
        <w:rPr>
          <w:rFonts w:cs="Arial" w:ascii="Arial" w:hAnsi="Arial"/>
        </w:rPr>
        <w:t>№___, заключенного между  Кредитором и Должником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76" w:leader="none"/>
        </w:tabs>
        <w:autoSpaceDE w:val="false"/>
        <w:spacing w:lineRule="exact" w:line="250" w:before="0" w:after="0"/>
        <w:ind w:left="0" w:hanging="0"/>
        <w:jc w:val="both"/>
        <w:rPr/>
      </w:pPr>
      <w:r>
        <w:rPr>
          <w:rFonts w:cs="Arial" w:ascii="Arial" w:hAnsi="Arial"/>
        </w:rPr>
        <w:t>Окончательный расчет по оплате отгруженной продукции по договоренности сторон, на  основании Договора №___, ____ календарных дней со дня подписания товарных накладных ТОРГ-12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76" w:leader="none"/>
        </w:tabs>
        <w:autoSpaceDE w:val="false"/>
        <w:spacing w:lineRule="exact" w:line="250" w:before="0" w:after="0"/>
        <w:ind w:left="0" w:hanging="0"/>
        <w:jc w:val="both"/>
        <w:rPr/>
      </w:pPr>
      <w:r>
        <w:rPr>
          <w:rFonts w:cs="Arial" w:ascii="Arial" w:hAnsi="Arial"/>
        </w:rPr>
        <w:t xml:space="preserve">Поручитель обязуется отвечать перед Кредитором солидарно за исполнение обязательств </w:t>
      </w:r>
      <w:r>
        <w:rPr>
          <w:rFonts w:cs="Arial" w:ascii="Arial" w:hAnsi="Arial"/>
          <w:spacing w:val="-1"/>
        </w:rPr>
        <w:t xml:space="preserve">Должником по </w:t>
      </w:r>
      <w:r>
        <w:rPr>
          <w:rFonts w:cs="Arial" w:ascii="Arial" w:hAnsi="Arial"/>
          <w:iCs/>
          <w:spacing w:val="-1"/>
        </w:rPr>
        <w:t xml:space="preserve">Договору </w:t>
      </w:r>
      <w:r>
        <w:rPr>
          <w:rFonts w:cs="Arial" w:ascii="Arial" w:hAnsi="Arial"/>
          <w:spacing w:val="-1"/>
        </w:rPr>
        <w:t xml:space="preserve">№___, указанных в п.1.1. настоящего договора в том же объеме, как и Должник, </w:t>
      </w:r>
      <w:r>
        <w:rPr>
          <w:rFonts w:cs="Arial" w:ascii="Arial" w:hAnsi="Arial"/>
        </w:rPr>
        <w:t xml:space="preserve">включая оплату процентов, штрафных санкций, возмещение судебных и иных расходов по взысканию долга </w:t>
      </w:r>
      <w:r>
        <w:rPr>
          <w:rFonts w:cs="Arial" w:ascii="Arial" w:hAnsi="Arial"/>
          <w:spacing w:val="-2"/>
        </w:rPr>
        <w:t xml:space="preserve">и других убытков Кредитора, вызванных неисполнением или ненадлежащим исполнением Должником своих </w:t>
      </w:r>
      <w:r>
        <w:rPr>
          <w:rFonts w:cs="Arial" w:ascii="Arial" w:hAnsi="Arial"/>
        </w:rPr>
        <w:t xml:space="preserve">обязательств по </w:t>
      </w:r>
      <w:r>
        <w:rPr>
          <w:rFonts w:cs="Arial" w:ascii="Arial" w:hAnsi="Arial"/>
          <w:iCs/>
        </w:rPr>
        <w:t xml:space="preserve">Договору </w:t>
      </w:r>
      <w:r>
        <w:rPr>
          <w:rFonts w:cs="Arial" w:ascii="Arial" w:hAnsi="Arial"/>
        </w:rPr>
        <w:t>№___.</w:t>
      </w:r>
    </w:p>
    <w:p>
      <w:pPr>
        <w:pStyle w:val="Normal"/>
        <w:shd w:fill="FFFFFF" w:val="clear"/>
        <w:spacing w:lineRule="exact" w:line="254" w:before="250" w:after="200"/>
        <w:ind w:left="284" w:hanging="284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54" w:before="0" w:after="0"/>
        <w:ind w:left="360" w:right="86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В случае просрочки исполнения Должником обязательств перед Кредитором, Кредитор вправе по своему выбору потребовать исполнения обязательств у Должника или Поручителя, либо осуществить в </w:t>
      </w:r>
      <w:r>
        <w:rPr>
          <w:rFonts w:cs="Arial" w:ascii="Arial" w:hAnsi="Arial"/>
          <w:spacing w:val="-1"/>
        </w:rPr>
        <w:t>установленном законом порядке принудительное взыскание долга с Поручителя или Должн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54" w:before="0" w:after="0"/>
        <w:ind w:left="360" w:right="96" w:hanging="36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 xml:space="preserve">При изменении условий </w:t>
      </w:r>
      <w:r>
        <w:rPr>
          <w:rFonts w:cs="Arial" w:ascii="Arial" w:hAnsi="Arial"/>
          <w:iCs/>
        </w:rPr>
        <w:t xml:space="preserve">Договора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"/>
        </w:rPr>
        <w:t>___</w:t>
      </w:r>
      <w:r>
        <w:rPr>
          <w:rFonts w:cs="Arial" w:ascii="Arial" w:hAnsi="Arial"/>
        </w:rPr>
        <w:t xml:space="preserve"> с Должником, влекущих увеличение ответственности Поручителя, Кредитор обязан получить письменное согласие Поручителя.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254"/>
        <w:ind w:left="360" w:right="1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каза Поручителя от согласования изменении условий </w:t>
      </w:r>
      <w:r>
        <w:rPr>
          <w:rFonts w:cs="Arial" w:ascii="Arial" w:hAnsi="Arial"/>
          <w:iCs/>
        </w:rPr>
        <w:t xml:space="preserve">Договора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"/>
        </w:rPr>
        <w:t>___</w:t>
      </w:r>
      <w:r>
        <w:rPr>
          <w:rFonts w:cs="Arial" w:ascii="Arial" w:hAnsi="Arial"/>
        </w:rPr>
        <w:t xml:space="preserve"> с Должником, влекущих увеличение ответственности Поручителя, Поручитель отвечает перед Кредитором в объеме, существующем на момент внесения указанных изменений в </w:t>
      </w:r>
      <w:r>
        <w:rPr>
          <w:rFonts w:cs="Arial" w:ascii="Arial" w:hAnsi="Arial"/>
          <w:iCs/>
        </w:rPr>
        <w:t xml:space="preserve">Договор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"/>
        </w:rPr>
        <w:t>___</w:t>
      </w:r>
      <w:r>
        <w:rPr>
          <w:rFonts w:cs="Arial" w:ascii="Arial" w:hAnsi="Arial"/>
        </w:rPr>
        <w:t>.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254"/>
        <w:ind w:left="360" w:right="101" w:hanging="360"/>
        <w:jc w:val="both"/>
        <w:rPr/>
      </w:pPr>
      <w:r>
        <w:rPr>
          <w:rFonts w:cs="Arial" w:ascii="Arial" w:hAnsi="Arial"/>
        </w:rPr>
        <w:t xml:space="preserve">В случае неисполнения Должником своих обязательств по </w:t>
      </w:r>
      <w:r>
        <w:rPr>
          <w:rFonts w:cs="Arial" w:ascii="Arial" w:hAnsi="Arial"/>
          <w:iCs/>
        </w:rPr>
        <w:t xml:space="preserve">Договору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"/>
        </w:rPr>
        <w:t>___</w:t>
      </w:r>
      <w:r>
        <w:rPr>
          <w:rFonts w:cs="Arial" w:ascii="Arial" w:hAnsi="Arial"/>
        </w:rPr>
        <w:t xml:space="preserve">, Поручитель обязан,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>течение 5 (пяти) банковских дней с даты получения от Кредитора требования об оплате, перечислить на расчетный счет Кредитора сумму задолженности Должника, указанную в требовании об оплате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54" w:before="0" w:after="0"/>
        <w:ind w:left="360" w:right="101" w:hanging="360"/>
        <w:contextualSpacing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 xml:space="preserve">К Поручителю, исполнившему обязательство Должника по </w:t>
      </w:r>
      <w:r>
        <w:rPr>
          <w:rFonts w:cs="Arial" w:ascii="Arial" w:hAnsi="Arial"/>
          <w:iCs/>
        </w:rPr>
        <w:t xml:space="preserve">Договору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"/>
        </w:rPr>
        <w:t>___</w:t>
      </w:r>
      <w:r>
        <w:rPr>
          <w:rFonts w:cs="Arial" w:ascii="Arial" w:hAnsi="Arial"/>
        </w:rPr>
        <w:t xml:space="preserve">,   переходят все права </w:t>
      </w:r>
      <w:r>
        <w:rPr>
          <w:rFonts w:cs="Arial" w:ascii="Arial" w:hAnsi="Arial"/>
          <w:spacing w:val="-2"/>
        </w:rPr>
        <w:t>Кредитора по этому обязательству в том объеме, в котором Поручитель удовлетворил требование Кредитор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54"/>
        <w:ind w:right="101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54" w:before="0" w:after="0"/>
        <w:ind w:left="360" w:right="106" w:hanging="360"/>
        <w:contextualSpacing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</w:rPr>
        <w:t xml:space="preserve">При исполнении Поручителем обязательства полностью и/или в части, Кредитор обязан вручить </w:t>
      </w:r>
      <w:r>
        <w:rPr>
          <w:rFonts w:cs="Arial" w:ascii="Arial" w:hAnsi="Arial"/>
          <w:spacing w:val="-1"/>
        </w:rPr>
        <w:t xml:space="preserve">Поручителю документы, удостоверяющие требование к Должнику, и передать права, обеспечивающие это требование в том объеме, в котором оно исполнено Поручителем, при этом порядок передачи определяется </w:t>
      </w:r>
      <w:r>
        <w:rPr>
          <w:rFonts w:cs="Arial" w:ascii="Arial" w:hAnsi="Arial"/>
        </w:rPr>
        <w:t>Кредитором.</w:t>
      </w:r>
    </w:p>
    <w:p>
      <w:pPr>
        <w:pStyle w:val="Normal"/>
        <w:shd w:fill="FFFFFF" w:val="clear"/>
        <w:spacing w:lineRule="exact" w:line="245" w:before="264" w:after="200"/>
        <w:ind w:left="360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. СРОК ДЕЙСТВИЯ ДОГОВОРА</w:t>
      </w:r>
    </w:p>
    <w:p>
      <w:pPr>
        <w:pStyle w:val="Normal"/>
        <w:shd w:fill="FFFFFF" w:val="clear"/>
        <w:spacing w:lineRule="exact" w:line="245" w:before="264" w:after="20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spacing w:val="-1"/>
        </w:rPr>
        <w:t>3.1.Договор вступает в силу с момента подписания его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45" w:before="0" w:after="0"/>
        <w:ind w:left="360" w:hanging="36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3.2.Действие настоящего договора прекращается в соответствии с условиями настоящего Договора, а также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50" w:before="264" w:after="0"/>
        <w:ind w:left="644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.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50" w:before="264" w:after="0"/>
        <w:ind w:left="644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5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9"/>
        </w:rPr>
        <w:t>4.1.</w:t>
      </w:r>
      <w:r>
        <w:rPr>
          <w:rFonts w:cs="Arial" w:ascii="Arial" w:hAnsi="Arial"/>
          <w:spacing w:val="-1"/>
        </w:rPr>
        <w:t>Действие настоящего Договора прекраща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50"/>
        <w:jc w:val="both"/>
        <w:rPr/>
      </w:pPr>
      <w:r>
        <w:rPr>
          <w:rFonts w:cs="Arial" w:ascii="Arial" w:hAnsi="Arial"/>
          <w:spacing w:val="-1"/>
        </w:rPr>
        <w:t xml:space="preserve">- </w:t>
      </w:r>
      <w:r>
        <w:rPr>
          <w:rFonts w:cs="Arial" w:ascii="Arial" w:hAnsi="Arial"/>
        </w:rPr>
        <w:t xml:space="preserve">при прекращении обеспеченного настоящим договором обязательства Должника по </w:t>
      </w:r>
      <w:r>
        <w:rPr>
          <w:rFonts w:cs="Arial" w:ascii="Arial" w:hAnsi="Arial"/>
          <w:bCs/>
          <w:iCs/>
        </w:rPr>
        <w:t xml:space="preserve">Договору </w:t>
      </w:r>
      <w:r>
        <w:rPr>
          <w:rFonts w:cs="Arial" w:ascii="Arial" w:hAnsi="Arial"/>
        </w:rPr>
        <w:t xml:space="preserve">№___  и/или при исполнении Должником обязательств по </w:t>
      </w:r>
      <w:r>
        <w:rPr>
          <w:rFonts w:cs="Arial" w:ascii="Arial" w:hAnsi="Arial"/>
          <w:bCs/>
        </w:rPr>
        <w:t xml:space="preserve">Договору </w:t>
      </w:r>
      <w:r>
        <w:rPr>
          <w:rFonts w:cs="Arial" w:ascii="Arial" w:hAnsi="Arial"/>
        </w:rPr>
        <w:t>№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5" w:after="0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ри переводе на другое лицо долга по обеспеченному поручительством </w:t>
      </w:r>
      <w:r>
        <w:rPr>
          <w:rFonts w:cs="Arial" w:ascii="Arial" w:hAnsi="Arial"/>
          <w:bCs/>
          <w:iCs/>
        </w:rPr>
        <w:t xml:space="preserve">Договору </w:t>
      </w:r>
      <w:r>
        <w:rPr>
          <w:rFonts w:cs="Arial" w:ascii="Arial" w:hAnsi="Arial"/>
        </w:rPr>
        <w:t>№___, если Поручитель не дал Кредитору согласия отвечать за нового долж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5" w:after="0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 иным основаниям, предусмотренным действующим законодательством РФ</w:t>
      </w:r>
      <w:r>
        <w:rPr>
          <w:rFonts w:cs="Arial" w:ascii="Arial" w:hAnsi="Arial"/>
          <w:spacing w:val="-10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5" w:after="0"/>
        <w:jc w:val="both"/>
        <w:rPr/>
      </w:pPr>
      <w:r>
        <w:rPr>
          <w:rFonts w:cs="Arial" w:ascii="Arial" w:hAnsi="Arial"/>
        </w:rPr>
        <w:t xml:space="preserve">При не наступлении событий, указанных в п. 4.1 настоящего договора, настоящий договор </w:t>
      </w:r>
      <w:r>
        <w:rPr>
          <w:rFonts w:cs="Arial" w:ascii="Arial" w:hAnsi="Arial"/>
          <w:spacing w:val="-1"/>
        </w:rPr>
        <w:t xml:space="preserve">прекращается, если Кредитор в течение 3 (трех) лет со дня наступления срока исполнения обеспеченного </w:t>
      </w:r>
      <w:r>
        <w:rPr>
          <w:rFonts w:cs="Arial" w:ascii="Arial" w:hAnsi="Arial"/>
        </w:rPr>
        <w:t xml:space="preserve">поручительством </w:t>
      </w:r>
      <w:r>
        <w:rPr>
          <w:rFonts w:cs="Arial" w:ascii="Arial" w:hAnsi="Arial"/>
          <w:bCs/>
          <w:iCs/>
        </w:rPr>
        <w:t xml:space="preserve">Договора </w:t>
      </w:r>
      <w:r>
        <w:rPr>
          <w:rFonts w:cs="Arial" w:ascii="Arial" w:hAnsi="Arial"/>
        </w:rPr>
        <w:t>№___  не предъявит иска к Поручителю.</w:t>
      </w:r>
    </w:p>
    <w:p>
      <w:pPr>
        <w:pStyle w:val="Normal"/>
        <w:shd w:fill="FFFFFF" w:val="clear"/>
        <w:spacing w:lineRule="exact" w:line="254" w:before="264" w:after="200"/>
        <w:ind w:firstLine="360"/>
        <w:jc w:val="center"/>
        <w:rPr>
          <w:rFonts w:ascii="Arial" w:hAnsi="Arial" w:cs="Arial"/>
          <w:bCs/>
          <w:iCs/>
          <w:spacing w:val="-1"/>
        </w:rPr>
      </w:pPr>
      <w:r>
        <w:rPr>
          <w:rFonts w:cs="Arial" w:ascii="Arial" w:hAnsi="Arial"/>
          <w:bCs/>
          <w:iCs/>
          <w:spacing w:val="-1"/>
        </w:rPr>
        <w:t>5. РАЗРЕШЕНИЕ СПОРОВ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</w:tabs>
        <w:autoSpaceDE w:val="false"/>
        <w:spacing w:lineRule="exact" w:line="254" w:before="0" w:after="0"/>
        <w:ind w:left="360" w:right="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споры и разногласия по настоящему Договору, в случаях их возникновения, разрешаются Сторонами путём переговоро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-4678" w:leader="none"/>
        </w:tabs>
        <w:autoSpaceDE w:val="false"/>
        <w:spacing w:lineRule="exact" w:line="254" w:before="5" w:after="0"/>
        <w:ind w:left="360" w:right="10" w:hanging="36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 xml:space="preserve">В случае невозможности урегулирования разногласий путем переговоров, они подлежат </w:t>
      </w:r>
      <w:r>
        <w:rPr>
          <w:rFonts w:cs="Arial" w:ascii="Arial" w:hAnsi="Arial"/>
          <w:spacing w:val="-1"/>
        </w:rPr>
        <w:t>разрешению в суде по месту нахождения Кредитора в соответствии с действующим законодательством РФ.</w:t>
      </w:r>
    </w:p>
    <w:p>
      <w:pPr>
        <w:pStyle w:val="Normal"/>
        <w:shd w:fill="FFFFFF" w:val="clear"/>
        <w:spacing w:lineRule="exact" w:line="250" w:before="264" w:after="200"/>
        <w:ind w:firstLine="284"/>
        <w:jc w:val="center"/>
        <w:rPr>
          <w:rFonts w:ascii="Arial" w:hAnsi="Arial" w:cs="Arial"/>
          <w:bCs/>
          <w:iCs/>
          <w:spacing w:val="-1"/>
        </w:rPr>
      </w:pPr>
      <w:r>
        <w:rPr>
          <w:rFonts w:cs="Arial" w:ascii="Arial" w:hAnsi="Arial"/>
          <w:bCs/>
          <w:iCs/>
          <w:spacing w:val="-1"/>
        </w:rPr>
        <w:t>6. ПРОЧИЕ УСЛОВИ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50" w:before="0" w:after="0"/>
        <w:ind w:left="360" w:right="19" w:hanging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 xml:space="preserve">Поручитель не вправе передавать третьим лицам свои права и обязанности, возникающие из </w:t>
      </w:r>
      <w:r>
        <w:rPr>
          <w:rFonts w:cs="Arial" w:ascii="Arial" w:hAnsi="Arial"/>
          <w:spacing w:val="-1"/>
        </w:rPr>
        <w:t>настоящего Договора или в связи с ним, без предварительного письменного согласия Кредитор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50" w:before="0" w:after="0"/>
        <w:ind w:left="360" w:right="29" w:hanging="36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Все уведомления, имеющие отношение к настоящему Договору считаются действительными, если они совершены в письменной форме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50" w:before="0" w:after="0"/>
        <w:ind w:left="360" w:right="19" w:hanging="360"/>
        <w:jc w:val="both"/>
        <w:rPr/>
      </w:pPr>
      <w:r>
        <w:rPr>
          <w:rFonts w:cs="Arial" w:ascii="Arial" w:hAnsi="Arial"/>
        </w:rPr>
        <w:t xml:space="preserve">Все изменения, дополнения, акты, соглашения, дополнительные соглашения и приложения к </w:t>
      </w:r>
      <w:r>
        <w:rPr>
          <w:rFonts w:cs="Arial" w:ascii="Arial" w:hAnsi="Arial"/>
          <w:spacing w:val="-1"/>
        </w:rPr>
        <w:t xml:space="preserve">настоящему Договору будут действительны только в том случае, если они совершены в письменной форме и </w:t>
      </w:r>
      <w:r>
        <w:rPr>
          <w:rFonts w:cs="Arial" w:ascii="Arial" w:hAnsi="Arial"/>
        </w:rPr>
        <w:t>подписаны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50" w:before="0" w:after="0"/>
        <w:ind w:left="360" w:right="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подписан в 3 (трёх) экземплярах, по 1 (одному) экземпляру для каждой из Сторон, причем все экземпляры имеют равную юридическую сил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50" w:before="0" w:after="0"/>
        <w:ind w:left="360" w:right="19" w:hanging="360"/>
        <w:jc w:val="both"/>
        <w:rPr/>
      </w:pPr>
      <w:r>
        <w:rPr>
          <w:rFonts w:cs="Arial" w:ascii="Arial" w:hAnsi="Arial"/>
          <w:spacing w:val="-1"/>
        </w:rPr>
        <w:t xml:space="preserve">По всем вопросам не отраженным, в настоящем договоре, Стороны руководствуются нормами </w:t>
      </w:r>
      <w:r>
        <w:rPr>
          <w:rFonts w:cs="Arial" w:ascii="Arial" w:hAnsi="Arial"/>
        </w:rPr>
        <w:t>действующего законодательства РФ.</w:t>
      </w:r>
    </w:p>
    <w:p>
      <w:pPr>
        <w:pStyle w:val="Normal"/>
        <w:shd w:fill="FFFFFF" w:val="clear"/>
        <w:spacing w:before="264" w:after="235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before="264" w:after="235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before="264" w:after="235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before="264" w:after="235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before="264" w:after="235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before="264" w:after="235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7. РЕКВИЗИТЫ И ПОДПИСИ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2145</wp:posOffset>
                </wp:positionH>
                <wp:positionV relativeFrom="paragraph">
                  <wp:posOffset>443865</wp:posOffset>
                </wp:positionV>
                <wp:extent cx="6647815" cy="2685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КРЕДИ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П Елизарова Екатерин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ИНН </w:t>
                            </w:r>
                            <w:r>
                              <w:rPr>
                                <w:rFonts w:cs="Arial" w:ascii="Arial" w:hAnsi="Arial"/>
                              </w:rPr>
                              <w:t>6161090176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в-во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312619327900069 серия 61 №007558246 от 05.10.2012 г. Ростова-на-До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Юр. Адрес (покупатель)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344113, Россия, г. Ростов-на-Дону, ул. Добровольского, д. 24/1, кв.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(863) 232-08-78, 210-03-11, 210-03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актический адрес (грузополучатель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344013, г. Ростов-на-Дону, Мечникова 112 а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(863) 232-07-78, 210-03-11, 210-03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/с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40802810552090005259 в юго-Западный банк Сбербанка России ОАО г. Ростов-на-До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/с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301018106000000006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БИК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460156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ИП Лавор И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211.45pt;mso-wrap-distance-left:9.05pt;mso-wrap-distance-right:9.05pt;mso-wrap-distance-top:0pt;mso-wrap-distance-bottom:0pt;margin-top:34.95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>КРЕДИ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ИП Елизарова Екатерина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ИНН </w:t>
                      </w:r>
                      <w:r>
                        <w:rPr>
                          <w:rFonts w:cs="Arial" w:ascii="Arial" w:hAnsi="Arial"/>
                        </w:rPr>
                        <w:t>61610901768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Св-во</w:t>
                      </w:r>
                      <w:r>
                        <w:rPr>
                          <w:rFonts w:cs="Arial" w:ascii="Arial" w:hAnsi="Arial"/>
                        </w:rPr>
                        <w:t xml:space="preserve">  312619327900069 серия 61 №007558246 от 05.10.2012 г. Ростова-на-До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Юр. Адрес (покупатель):</w:t>
                      </w:r>
                      <w:r>
                        <w:rPr>
                          <w:rFonts w:cs="Arial" w:ascii="Arial" w:hAnsi="Arial"/>
                        </w:rPr>
                        <w:t xml:space="preserve"> 344113, Россия, г. Ростов-на-Дону, ул. Добровольского, д. 24/1, кв. 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(863) 232-08-78, 210-03-11, 210-03-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Фактический адрес (грузополучатель)</w:t>
                      </w:r>
                      <w:r>
                        <w:rPr>
                          <w:rFonts w:cs="Arial" w:ascii="Arial" w:hAnsi="Arial"/>
                        </w:rPr>
                        <w:t xml:space="preserve"> 344013, г. Ростов-на-Дону, Мечникова 112 а,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(863) 232-07-78, 210-03-11, 210-03-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р/с</w:t>
                      </w:r>
                      <w:r>
                        <w:rPr>
                          <w:rFonts w:cs="Arial" w:ascii="Arial" w:hAnsi="Arial"/>
                        </w:rPr>
                        <w:t xml:space="preserve"> 40802810552090005259 в юго-Западный банк Сбербанка России ОАО г. Ростов-на-До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к/с</w:t>
                      </w:r>
                      <w:r>
                        <w:rPr>
                          <w:rFonts w:cs="Arial" w:ascii="Arial" w:hAnsi="Arial"/>
                        </w:rPr>
                        <w:t xml:space="preserve"> 301018106000000006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БИК</w:t>
                      </w:r>
                      <w:r>
                        <w:rPr>
                          <w:rFonts w:cs="Arial" w:ascii="Arial" w:hAnsi="Arial"/>
                        </w:rPr>
                        <w:t xml:space="preserve"> 0460156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ИП Лавор И.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firstLine="284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2145</wp:posOffset>
                </wp:positionH>
                <wp:positionV relativeFrom="paragraph">
                  <wp:posOffset>5330190</wp:posOffset>
                </wp:positionV>
                <wp:extent cx="6647815" cy="1989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98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ДОЛЖ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(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ДОЛЖ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56.65pt;mso-wrap-distance-left:9.05pt;mso-wrap-distance-right:9.05pt;mso-wrap-distance-top:0pt;mso-wrap-distance-bottom:0pt;margin-top:419.7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ДОЛЖН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(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ДОЛЖН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2145</wp:posOffset>
                </wp:positionH>
                <wp:positionV relativeFrom="paragraph">
                  <wp:posOffset>3300730</wp:posOffset>
                </wp:positionV>
                <wp:extent cx="6647815" cy="17329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РУЧ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(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ПОРУЧ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36.45pt;mso-wrap-distance-left:9.05pt;mso-wrap-distance-right:9.05pt;mso-wrap-distance-top:0pt;mso-wrap-distance-bottom:0pt;margin-top:259.9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РУЧИТ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(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ПОРУЧИТ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570" w:hanging="0"/>
    </w:pPr>
    <w:rPr>
      <w:rFonts w:ascii="Arial" w:hAnsi="Arial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C;PetersburgC" w:hAnsi="PetersburgC;PetersburgC" w:eastAsia="Times New Roman" w:cs="PetersburgC;PetersburgC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9:00Z</dcterms:created>
  <dc:creator>IGumishhanova</dc:creator>
  <dc:description/>
  <cp:keywords/>
  <dc:language>en-US</dc:language>
  <cp:lastModifiedBy>AZhukov</cp:lastModifiedBy>
  <dcterms:modified xsi:type="dcterms:W3CDTF">2012-11-07T07:26:00Z</dcterms:modified>
  <cp:revision>11</cp:revision>
  <dc:subject/>
  <dc:title/>
</cp:coreProperties>
</file>