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изготовление полиграфической продукц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Ростов-на-Дону                                                                           от «__» _____ 2011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П Лавор Ирина Николаевна, действующий на основании свидетельства №003342396 от 24.09.2004г. именуемый в дальнейшем ИСПОЛНИТЕЛЬ с одной стороны, и ___________________ в лице ____________________, действующий на основании ____________,  именуемое в дальнейшем ЗАКАЗЧИК с другой стороны, заключили настоящий Договор о нижеследующем: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предмет доГОВОРА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ЗАКАЗЧИК </w:t>
      </w:r>
      <w:r>
        <w:rPr>
          <w:rFonts w:cs="Arial" w:ascii="Arial" w:hAnsi="Arial"/>
        </w:rPr>
        <w:t xml:space="preserve">поручает, а ИСПОЛНИТЕЛЬ принимает на себя обязательства по изготовлению полиграфической продукции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Все права на разработанную продукцию ИСПОЛНИТЕЛЬ передает ЗАКАЗЧИКУ.</w:t>
      </w:r>
    </w:p>
    <w:p>
      <w:pPr>
        <w:pStyle w:val="Normal"/>
        <w:ind w:left="622" w:hanging="357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ЯЗАННОСТИ СТОРОН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СПОЛНИТЕЛЬ обязуется качественно и в срок изготовить  и передать ЗАКАЗЧИКУ полиграфическую продукцию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АЗЧИК обязуется в срок оплатить и принять заказанную продукцию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  <w:t xml:space="preserve">ЗАКАЗЧИК </w:t>
      </w:r>
      <w:r>
        <w:rPr>
          <w:rFonts w:cs="Arial" w:ascii="Arial" w:hAnsi="Arial"/>
        </w:rPr>
        <w:t>обязуется предоставлять  электронную версию оригинал-макета и прочие материалы, согласно Приложению «Технические требования», являющемуся неотъемлемой частью данного Договора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ОИМОСТЬ ПРОДУКЦИИ И ПОРЯДОК ВЗАИМОРАСЧЕТОВ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лата продукции производится ЗАКАЗЧИКОМ на основании счетов ИСПОЛНИТЕЛЯ путем перечислениях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акт выполнения ИСПОЛНИТЕЛЕМ обязательств по настоящему   Договору, а так же отсутствия у ЗАКАЗЧИКА претензий по качеству и  количеству продукции подтверждается закрытием товарных накладных ТОРГ-1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hanging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лата продукции производится ЗАКАЗЧИКОМ на условиях 100% предоплаты. </w:t>
      </w:r>
    </w:p>
    <w:p>
      <w:pPr>
        <w:pStyle w:val="Normal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ВЕТСТВЕННОСТЬ СТОРО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 (стихийные бедствия, пожар, военные действия, массовые беспорядки, а также аварии городских сетей и коммуникаций), которые Стороны не могли ни предвидеть, ни предотвратить разумными мерами. В этом случае срок исполнения обязательства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ы, возникающие между Сторонами при исполнении настоящего Договора, будут по возможности, решаться путем переговоров. Споры, по которым Стороны не могут достигнуть соглашения, рассматриваются Арбитражным Судом Ростовской обла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е, изготовления заказчиком оригинал-макета самостоятельно, либо заказе его изготовления у третьих лиц и отказе от допечатной подготовки оригинал-макета  Исполнителем (т.е. макет передается в печать в оригинальном виде, без корректуры) - претензии по конечному качеству продукции не принимаются. Исключение составляет полиграфический брак. </w:t>
      </w:r>
    </w:p>
    <w:p>
      <w:pPr>
        <w:pStyle w:val="Normal"/>
        <w:ind w:left="622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ОБЫЕ УСЛОВИЯ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ий договор составлен и подписан в двух экземплярах – по одному для каждой из Сторон. Каждый экземпляр имеет одинаковую юридическую силу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 xml:space="preserve">Отгрузка и доставка продукции осуществляется ЗАКАЗЧИКОМ на условиях «самовывоза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РОК ДЕЙСТВИЯ ДОГОВОРА И ЮРИДИЧЕСКИЕ АДРЕСА СТОРОН. </w:t>
      </w:r>
    </w:p>
    <w:p>
      <w:pPr>
        <w:pStyle w:val="Subtitle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Настоящий Договор действует с момента его подписания по 31 декабря 2011г.</w:t>
      </w:r>
    </w:p>
    <w:p>
      <w:pPr>
        <w:pStyle w:val="Subtitle"/>
        <w:numPr>
          <w:ilvl w:val="1"/>
          <w:numId w:val="2"/>
        </w:numPr>
        <w:rPr/>
      </w:pPr>
      <w:r>
        <w:rPr>
          <w:rFonts w:cs="Arial"/>
          <w:sz w:val="24"/>
        </w:rPr>
        <w:t xml:space="preserve">Действие Договора автоматически пролонгируется </w:t>
      </w:r>
      <w:r>
        <w:rPr>
          <w:sz w:val="24"/>
        </w:rPr>
        <w:t>на тех же условиях</w:t>
      </w:r>
      <w:r>
        <w:rPr/>
        <w:t xml:space="preserve"> </w:t>
      </w:r>
      <w:r>
        <w:rPr>
          <w:rFonts w:cs="Arial"/>
          <w:sz w:val="24"/>
        </w:rPr>
        <w:t>на каждый последующий календарный год, если иное не заявлено любой из Сторон за 15 дней  до истечения срока его действия.</w:t>
      </w:r>
    </w:p>
    <w:p>
      <w:pPr>
        <w:pStyle w:val="Subtitle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Все дополнительные соглашения между Исполнителем и Заказчиком оформляются письменно и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Юридические адреса стор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67525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П Лавор И.Н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Юр. адрес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4011, г. Ростов-на-Дону, ул. Народного Ополчения д. 25 кв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4013, г. Ростов-на-Дону, ул.Мечникова, 112,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/сче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 xml:space="preserve">408 028 103 038 00000 34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7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ОАО КБ «Центр-Инвест» г. Ростов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/сче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 xml:space="preserve">301 018 101 00000000 76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И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>046 015 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>304 616 526 800 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видетельст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61 № 003342396 от 24.09.200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616 505 303 9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1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ИСПОЛНИТЕЛЬ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П Лавор И.Н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Юр. адрес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4011, г. Ростов-на-Дону, ул. Народного Ополчения д. 25 кв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очтовый адрес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4013, г. Ростов-на-Дону, ул.Мечникова, 112, 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/сче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 xml:space="preserve">408 028 103 038 00000 34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FontStyle47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ОАО КБ «Центр-Инвест» г. Ростов-на-Дон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/сче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 xml:space="preserve">301 018 101 00000000 762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И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>046 015 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>304 616 526 800 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видетельств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61 № 003342396 от 24.09.200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616 505 303 9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677795</wp:posOffset>
                </wp:positionV>
                <wp:extent cx="67525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1.7pt;mso-wrap-distance-left:9.05pt;mso-wrap-distance-right:9.05pt;mso-wrap-distance-top:0pt;mso-wrap-distance-bottom:0pt;margin-top:21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ЗАКАЗЧИ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СПОЛНИТЕЛЬ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color w:val="000000"/>
        </w:rPr>
        <w:t>ЗАКАЗЧИ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                                                      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П                                                                                       </w:t>
        <w:tab/>
        <w:tab/>
        <w:tab/>
        <w:tab/>
        <w:tab/>
        <w:tab/>
        <w:tab/>
        <w:tab/>
        <w:tab/>
        <w:t>МП</w:t>
      </w:r>
    </w:p>
    <w:p>
      <w:pPr>
        <w:pStyle w:val="Normal"/>
        <w:tabs>
          <w:tab w:val="clear" w:pos="709"/>
          <w:tab w:val="left" w:pos="1725" w:leader="none"/>
          <w:tab w:val="center" w:pos="4860" w:leader="none"/>
        </w:tabs>
        <w:ind w:left="709" w:right="-3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  <w:tab w:val="center" w:pos="4860" w:leader="none"/>
        </w:tabs>
        <w:ind w:left="709" w:right="-3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  <w:tab w:val="center" w:pos="4860" w:leader="none"/>
        </w:tabs>
        <w:ind w:left="709" w:right="-3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25" w:leader="none"/>
          <w:tab w:val="center" w:pos="4860" w:leader="none"/>
        </w:tabs>
        <w:ind w:left="0" w:right="-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ИЛОЖЕНИЕ «Технические требования» к ДОГОВОРУ № ___</w:t>
      </w:r>
    </w:p>
    <w:p>
      <w:pPr>
        <w:pStyle w:val="Default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мые в работу материалы должны соответствовать технологическим нормам и стандартам полиграфического производства  и включать в себя:</w:t>
      </w:r>
    </w:p>
    <w:p>
      <w:pPr>
        <w:pStyle w:val="Default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b/>
          <w:color w:val="000000"/>
        </w:rPr>
        <w:t>Распечатки</w:t>
      </w:r>
      <w:r>
        <w:rPr>
          <w:rFonts w:cs="Arial" w:ascii="Arial" w:hAnsi="Arial"/>
          <w:color w:val="000000"/>
        </w:rPr>
        <w:t>, подписанные ответственным лицом со стороны заказчика, с указанием необходимых пара</w:t>
        <w:softHyphen/>
        <w:t xml:space="preserve">метров: размеры документа (до- и послеобрезные), выводимые цвета (проценты по триаде или номера </w:t>
      </w:r>
      <w:r>
        <w:rPr>
          <w:rFonts w:cs="Arial" w:ascii="Arial" w:hAnsi="Arial"/>
          <w:color w:val="000000"/>
          <w:lang w:val="en-US"/>
        </w:rPr>
        <w:t>Pantone</w:t>
      </w:r>
      <w:r>
        <w:rPr>
          <w:rFonts w:cs="Arial" w:ascii="Arial" w:hAnsi="Arial"/>
          <w:color w:val="000000"/>
        </w:rPr>
        <w:t>), нумерация страниц, расположение дополнительных элементов (перфорация, фальцовка, биговка, нумерация)  и т.д.</w:t>
      </w:r>
    </w:p>
    <w:p>
      <w:pPr>
        <w:pStyle w:val="Defaul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Оригинал-макет продукции в электронном виде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Допустимые форматы изображений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FF, PSD, Photoshop EPS (допускается только LZW компрессия) </w:t>
      </w:r>
    </w:p>
    <w:p>
      <w:pPr>
        <w:pStyle w:val="Pa1"/>
        <w:ind w:left="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S</w:t>
      </w:r>
      <w:r>
        <w:rPr>
          <w:rFonts w:cs="Arial" w:ascii="Arial" w:hAnsi="Arial"/>
        </w:rPr>
        <w:t xml:space="preserve"> </w:t>
      </w:r>
    </w:p>
    <w:p>
      <w:pPr>
        <w:pStyle w:val="Pa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I - Adobe Illustrator </w:t>
      </w:r>
    </w:p>
    <w:p>
      <w:pPr>
        <w:pStyle w:val="Pa1"/>
        <w:ind w:left="0" w:hanging="0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DF 1.3 (“Acrobat 4 compatible”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PDF 1.4 (“Acrobat 5 compatible”)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S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 Верстка многостраничных работ должна быть выполнена в одной из следующих программ: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dobe InDesign </w:t>
      </w:r>
    </w:p>
    <w:p>
      <w:pPr>
        <w:pStyle w:val="Pa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Quark Xpress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obe PageMaker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убликации QuarkXPress, Adobe PageMaker, InDesign должны удовлетворять следую</w:t>
        <w:softHyphen/>
        <w:t>щим требованиям: размер страницы должен быть установлен на дообрезной формат, цвета в публикации должны иметь представление в модели CMYK, PANTONE Process и атрибут process separation за исключением дополнительных цветов. К файлам верстки должны прила</w:t>
        <w:softHyphen/>
        <w:t xml:space="preserve">гаться все используемые в работе шрифты и иллюстрации. Собирать файлы следует командой Utilities-&gt;Plug-ins-&gt;Save for service provider... для Adobe PageMaker, Collect for Output... для QuarkXPress и Package… для InDesign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сборке не должно быть никаких лишних файлов (в т. ч. промежуточных результатов ра</w:t>
        <w:softHyphen/>
        <w:t>боты). В самом файле верстки не должно быть никаких лишних объектов (например, изобра</w:t>
        <w:softHyphen/>
        <w:t xml:space="preserve">жений помещенных на монтажный стол за пределами публикации)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рстка не должна содержать нестандартных расширений (Xtensions). Все изображения должны быть повернуты, отмасштабированы и обрезаны в программе обработки изображения перед заверстыванием их в полосу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Растровая графика </w:t>
      </w:r>
    </w:p>
    <w:p>
      <w:pPr>
        <w:pStyle w:val="Pa1"/>
        <w:ind w:left="0" w:hanging="0"/>
        <w:rPr/>
      </w:pPr>
      <w:r>
        <w:rPr>
          <w:rFonts w:cs="Arial" w:ascii="Arial" w:hAnsi="Arial"/>
        </w:rPr>
        <w:t>Растровые изображения принимаются в форматах CMYK TIFF или CMYK EPS. Разре</w:t>
        <w:softHyphen/>
        <w:t>шение изображений должно быть не ниже величины линиатуры растра, умноженной на 1,5-2 (300-350 dpi). Монохромные изображения принимаются в формате TIFF (EPS) Grayscale или Bitmap. Допускается LZW компрессия.</w:t>
      </w:r>
    </w:p>
    <w:p>
      <w:pPr>
        <w:pStyle w:val="Pa1"/>
        <w:numPr>
          <w:ilvl w:val="1"/>
          <w:numId w:val="3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екторная графика </w:t>
      </w:r>
    </w:p>
    <w:p>
      <w:pPr>
        <w:pStyle w:val="Pa1"/>
        <w:ind w:left="0" w:hanging="0"/>
        <w:rPr/>
      </w:pPr>
      <w:r>
        <w:rPr>
          <w:rFonts w:cs="Arial" w:ascii="Arial" w:hAnsi="Arial"/>
        </w:rPr>
        <w:t>Векторные иллюстрации, подготовленные в Adobe Illustrator, должны быть за писаны в формате EPS. Размер документа должен строго соответствовать дообрезному раз</w:t>
        <w:softHyphen/>
        <w:t>меру документа. Недопустимо присутствие эффектов, использующих прозрачность. Шриф</w:t>
        <w:softHyphen/>
        <w:t>ты, использующиеся в этих иллюстрациях, должны быть переведены в кривые. Все цвета, за исключением дополнительных красок, должны быть в модели CMYK. При использовании дополнительных красок, включая металлизированные в файлах должны быть введены допол</w:t>
        <w:softHyphen/>
        <w:t xml:space="preserve">нительные плашечные цвета (spot color), имеющие названия, однозначно соответствующие наименованиям красок в библиотеке Pantone Solid. Треппинг в элементах векторной графики должен составлять 0.1-0.5 мм в зависимости от работы. </w:t>
      </w:r>
    </w:p>
    <w:p>
      <w:pPr>
        <w:pStyle w:val="Pa1"/>
        <w:numPr>
          <w:ilvl w:val="1"/>
          <w:numId w:val="3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ребования к используемым шрифтам: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боту принимаются только материалы, созданные с использованием оригинальных лицензионных шрифтов. В случае использования нелицензионных шрифтов типография не гарантирует правильное их отображение, а также не несет ответственности за сбои, связанные с их использованием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борке публикации должны содержаться все использованные в верстке и во внедрен</w:t>
        <w:softHyphen/>
        <w:t xml:space="preserve">ных EPS-файлах шрифты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ерстке не должны быть использованы системные шрифты (которые устанавливают</w:t>
        <w:softHyphen/>
        <w:t xml:space="preserve">ся в систему при инсталляции Windows или MacOS)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ается использование при верстке в программах верстки использование функ</w:t>
        <w:softHyphen/>
        <w:t>ций All caps и Small caps (капитель) для перевода строчных букв в заглавные и наоборот. Все тексты, размещаемые в верстке, должны быть набраны в соответствующем регистре клавиа</w:t>
        <w:softHyphen/>
        <w:t xml:space="preserve">туры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мые начертания шрифтов (Plain, Bold, Italic, Outline…) должны иметь соот</w:t>
        <w:softHyphen/>
        <w:t>ветствующие версии файлов в комплекте шрифтов. Программы верстки не проверяют шрифт на наличие соответствующих начертаний, а создают их программными средствами для отоб</w:t>
        <w:softHyphen/>
        <w:t xml:space="preserve">ражения на экране, что приводит к переверстке макета. </w:t>
      </w:r>
    </w:p>
    <w:p>
      <w:pPr>
        <w:pStyle w:val="Pa1"/>
        <w:numPr>
          <w:ilvl w:val="1"/>
          <w:numId w:val="3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ребования к PDF-файлам: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обработку принимаются файлы в формате PDF 1.3 (“Acrobat 4 compatible”) и PDF 1.4 (“Acrobat 5 compatible”). PDF-файлы должны быть сгенерированы из PostScript–фай</w:t>
        <w:softHyphen/>
        <w:t>лов только с помощью программы Adobe Acrobat Distiller v4.0x или v5.0х (т.е. без отдельной предварительной договорённости не допускается прямого экспорта в PDF-формат из про</w:t>
        <w:softHyphen/>
        <w:t xml:space="preserve">грамм QuarkXPress, PageMaker, InDesign и т.д.). </w:t>
      </w:r>
    </w:p>
    <w:p>
      <w:pPr>
        <w:pStyle w:val="Pa1"/>
        <w:numPr>
          <w:ilvl w:val="1"/>
          <w:numId w:val="3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стройки программы Adobe Acrobat Distiller: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раметр Resolution должен быть не меньше 2400 dpi;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раметр Compression для color image и grayscale image должен быть установ- лен ZIP 8 bit, а для monochrome image: CCITT Group 4;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шрифты должны быть внедрены в PDF файл (Embed All Fonts)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араметре Color должно быть установлено Сolor management off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иентация полос задается программой верстки (не поворотом в Adobe Acrobat)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дготовке материалов для работ с дополнительными видами отделки (выборочной УФ-лакировкой, тиснением, вырубкой), файлы с данными эле- ментами должны предоставляться отдельно.</w:t>
      </w:r>
    </w:p>
    <w:p>
      <w:pPr>
        <w:pStyle w:val="Pa1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хнологические требования: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допускается наличие нескольких макетов а также двухсторонних макетов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лицо и оборот) на одной странице в файле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значимые элементы, находящиеся внутри полосы, должны располагаться на расстоянии не менее 5 мм от обрезного формата. При наличии рамок на полосах – расстояние не менее 10 мм от обрезного формата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дизайне и верстке разворотных полос необходимо учитывать следущие технологические моменты: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ежелательно использование тонких линий совмещаемых в развороте;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ежелательно использование совмещаемых в развороте значимых объек- тов и портретов;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ежелательно использование распашных объектов расположенных с наклоном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графические объекты должны быть размещены в публикации с обязательной связью с исходными файлами. Недопустимо помещение элементов в верстку через ClipBoard или с помощью команды Insert Object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лкий шрифт (до 6 pt) и тонкие линии (до 0.5 pt) должны формироваться без наложения, т.е состоять не более чем из одного триадного цвета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ельные цвета для печати в пять и более красок должны быть установ- лены как Spot Color. В макете не должно быть лишних Spot-цветов, которые не используются в макете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одготовке макетов необходимо обязательно проверить правиль- ность задания трэппинга и оверпринтов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триадные цвета (Cyan, Magenta, Yellow, Black) не должны переопре- деляться и использоваться в качестве дополнительных плашечных цветов. Нельзя создавать в документе копий основных CMYK цветов и использовать их для оформления издания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пределения триадных цветов наиболее близких по цвету к смесевым цветам рекомендуется использовать каталог Pantone Solid для соответствующей бумаги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олучения глубокого черного цвета на черных плашках рекомендуется кроме черной краски использовать полную триаду C60-M50-Y40-K100 для мелованной бумаги и C50-M30-Y30-K100 для немелованной.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арный краскоперенос не должен превышать 300%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дартный размер подрезки одно-двусторонней продукции – 1 мм, МНОГОСТРАНИЧНОЙ ПРОДУКЦИИ – ПО 5 ММ,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делия на вырубку – 3 мм </w:t>
      </w:r>
    </w:p>
    <w:p>
      <w:pPr>
        <w:pStyle w:val="Pa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 корешка продукции скрепляемой клеевым способом вы можете узнать у наших менеджеров, сообщив количество полос и толщину бумаги. </w:t>
      </w:r>
    </w:p>
    <w:p>
      <w:pPr>
        <w:pStyle w:val="Default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соответствия предоставленных материалов Приложению «Технические требования», материалы возвращаются на доработку ЗАКАЗЧИКУ.</w:t>
      </w:r>
    </w:p>
    <w:p>
      <w:pPr>
        <w:pStyle w:val="Default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о взаимному соглашению сторон, доработку оригинал-макета производит ИСПОЛНИТЕЛЬ, сроки и стоимость произведенных работ определяется дополнительно.</w:t>
      </w:r>
    </w:p>
    <w:p>
      <w:pPr>
        <w:pStyle w:val="Defaul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СПОЛНИТЕЛЬ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color w:val="000000"/>
        </w:rPr>
        <w:t>ЗАКАЗЧИ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                                               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П</w:t>
        <w:tab/>
        <w:tab/>
        <w:tab/>
        <w:tab/>
        <w:tab/>
        <w:tab/>
        <w:tab/>
        <w:tab/>
        <w:tab/>
        <w:t xml:space="preserve">                                                                             МП</w:t>
      </w:r>
    </w:p>
    <w:p>
      <w:pPr>
        <w:pStyle w:val="Normal"/>
        <w:tabs>
          <w:tab w:val="clear" w:pos="709"/>
          <w:tab w:val="left" w:pos="1725" w:leader="none"/>
          <w:tab w:val="center" w:pos="4860" w:leader="none"/>
        </w:tabs>
        <w:ind w:left="709" w:right="-3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360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5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1"/>
      <w:ind w:left="709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70" w:hanging="357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  <w:spacing w:lineRule="atLeast" w:line="241"/>
      <w:ind w:left="709" w:hanging="357"/>
      <w:jc w:val="both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6:00Z</dcterms:created>
  <dc:creator>Лена</dc:creator>
  <dc:description/>
  <cp:keywords/>
  <dc:language>en-US</dc:language>
  <cp:lastModifiedBy>IGumishhanova</cp:lastModifiedBy>
  <cp:lastPrinted>2006-07-12T14:44:00Z</cp:lastPrinted>
  <dcterms:modified xsi:type="dcterms:W3CDTF">2011-05-12T08:24:00Z</dcterms:modified>
  <cp:revision>8</cp:revision>
  <dc:subject/>
  <dc:title>1</dc:title>
</cp:coreProperties>
</file>